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读一本好书的心得"/>
      <w:r>
        <w:rPr/>
        <w:t>教师读一本好书的心得</w:t>
      </w:r>
      <w:bookmarkEnd w:id="0"/>
    </w:p>
    <w:p>
      <w:pPr>
        <w:pStyle w:val="Normal"/>
        <w:rPr/>
      </w:pPr>
      <w:r>
        <w:rPr/>
        <w:t>这本书中，作者美国教育心理学家卡罗琳博士，收集了职前教师们的回忆的近</w:t>
      </w:r>
      <w:r>
        <w:rPr/>
        <w:t>200</w:t>
      </w:r>
      <w:r>
        <w:rPr/>
        <w:t>个在学生时代所经理的最伤害孩子心灵的事件。这些事件内容丰富，举例生动形象，真实反映了教师在教育管理学生中易出现的种种错误。读着这些事例，一件件一桩桩似曾相识，就发生在你我的身旁。对照着这些“处方式”的案例，我犹如身临其境，回忆、反省、思索，给了我很大的教育、帮助和启迪</w:t>
      </w:r>
      <w:r>
        <w:rPr/>
        <w:t>!</w:t>
      </w:r>
    </w:p>
    <w:p>
      <w:pPr>
        <w:pStyle w:val="Normal"/>
        <w:rPr/>
      </w:pPr>
      <w:r>
        <w:rPr/>
        <w:t>是的，教师拥有权力。我们有权决定学生成功还是失败，赋予学生权利还是剥夺学生的权益，表扬还是批评学生，促进学生进步还是抑制学生发展。这些权利都蕴含在教师的言行之中，如果我们能从这本书中得到启发，适当地科学地平衡自己的权利，会对教学产生良好的效果与作用的。</w:t>
      </w:r>
    </w:p>
    <w:p>
      <w:pPr>
        <w:pStyle w:val="Normal"/>
        <w:rPr/>
      </w:pPr>
      <w:r>
        <w:rPr/>
        <w:t>我觉得这本书与以往我看的教育类书籍不同的是，采用叙事的方式，描述教育实践中的案例，因此可读性强，极易引起教师的共鸣。本书从日常生活教学中教师易犯的错误着手，对各个案例进行逐一剖析，并提出解决的思路及方法。提出的建议实用性强，教师很容易付诸实践</w:t>
      </w:r>
      <w:r>
        <w:rPr/>
        <w:t>;</w:t>
      </w:r>
      <w:r>
        <w:rPr/>
        <w:t>而且作业在找出问题的症结时，简要介绍了相关的教育理论，这样还可以使读者的教学理论水平更上一个层次</w:t>
      </w:r>
      <w:r>
        <w:rPr/>
        <w:t>!</w:t>
      </w:r>
    </w:p>
    <w:p>
      <w:pPr>
        <w:pStyle w:val="Normal"/>
        <w:rPr/>
      </w:pPr>
      <w:r>
        <w:rPr/>
        <w:t>这本书更吸引我的是，在每一个案例后都有“处方”的形式，对发生的事件给予分析，帮助读者找出问题的根本。这些分析根据人的心理发展的理论，提出许多现代教育理念，强调了对学生的尊重、理解，关注、欣赏、支持、帮助，突出了作为教师应有的对学生真诚的爱。诸如：“当你身处一个手指责别人的时候，剩下的四个手指其实在指责自己”，“优秀的教师，善于挖掘不擅长表现的学生其他方面的优点”，“通情达理的老师会注意黑板礼节——尊重学生、理解学生上黑板做题时的感受”等等。</w:t>
      </w:r>
    </w:p>
    <w:p>
      <w:pPr>
        <w:pStyle w:val="Normal"/>
        <w:rPr/>
      </w:pPr>
      <w:r>
        <w:rPr/>
        <w:t>做教育教学工作的我看完这本书，我觉得教师的言行直接影响着学生的成功与失败，表扬学生还是批评学生，促进学生进步还是抑制学生发展，是我们教师应该思考的问题。想想自己也许在不经意间我的言语伤害了孩子，我却不知道。这本书中介绍的知识能让我恢复平静，保持心理平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事业，而教师是职业。我们从事的是教师这一职业，担负的却是教育的责任。师与生之间，维系在一起的是爱，因而爱也就成为了教育永恒的主题。“教育的最高境界是不留痕迹的爱，我希望自己能够达到这个境界。”多么朴实的一句话。正是这样朴实的一句话，道出了张思明对教育的理解，表明了他对教育工作的态度——用心去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