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婚礼讲话精彩范文稿"/>
      <w:r>
        <w:rPr/>
        <w:t>新郎父亲婚礼讲话精彩范文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***</w:t>
      </w:r>
      <w:r>
        <w:rPr/>
        <w:t>和</w:t>
      </w:r>
      <w:r>
        <w:rPr/>
        <w:t>***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