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专题讨论会议发言稿"/>
      <w:r>
        <w:rPr/>
        <w:t>讲奉献有作为专题讨论会议发言稿</w:t>
      </w:r>
      <w:bookmarkEnd w:id="0"/>
    </w:p>
    <w:p>
      <w:pPr>
        <w:pStyle w:val="Normal"/>
        <w:rPr/>
      </w:pPr>
      <w:r>
        <w:rPr/>
        <w:t>党员干部提高党性修养，最根本的是要进一步弘扬奉献精神，常怀为民之心，不断提高执政能力。不断增强拒腐防变和抵御各种风险的能力，在全面建设小康社会的进程中永葆生机和活力。乐于奉献、不计较个人职务、不计较个人报酬、不计较个人待遇，是提升党员干部党性修养、保持党员先进性、坚持全心全意为人民服务的根本保证。“奉献精神”就是一种爱，是对自己事业的不求回报的爱和全身心的付出。奉献说是实现为人民服务的承诺，奉献需要有甘当孺子牛的勇气。</w:t>
      </w:r>
    </w:p>
    <w:p>
      <w:pPr>
        <w:pStyle w:val="Normal"/>
        <w:rPr/>
      </w:pPr>
      <w:r>
        <w:rPr/>
        <w:t>古往今来成大事者，都有一颗坚忍不拔的心，都善于从困难环境中发现突破口，自强自立。困难越大，越要有战胜困难的勇气和解决问题的决心。党员干部要乐于奉献，就要做到服从组织安排，有大局观念，决不能只想个人进退得失，要发扬吃苦耐劳的精神，尽职尽责，扎实工作。</w:t>
      </w:r>
    </w:p>
    <w:p>
      <w:pPr>
        <w:pStyle w:val="Normal"/>
        <w:rPr/>
      </w:pPr>
      <w:r>
        <w:rPr/>
        <w:t>陶行知曾说过：“捧着一颗心来，不带半棵草去。”党员干部应该到基层一线去，解决发展难题，始终与人民群众保持血肉联系，深入群众，了解群众，关心群众的冷暖，倾听人民的呼声，着力提高解决复杂问题的能力。焦裕禄曾说：“共产党员应该在群众最困难的时候，出现在群众的面前，在群众最需要帮助的时候，去关心群众，帮助群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始终保持蓬勃的朝气，不断锤炼昂扬的正气，要有激情、有干劲。思考问题要从多角度思索，勇于创新。办事情、作决策，要同本地实际结合起来，敢于打破条条框框的束缚，创造性地开展工作，这样才能真正把事情办好，真正让群众满意。苏霍姆林斯基曾说过：“爱，首先意味着奉献，意味着把自己心灵的力量献给所爱的人，为所爱的人创造幸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