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见习个人评价"/>
      <w:r>
        <w:rPr/>
        <w:t>2023</w:t>
      </w:r>
      <w:r>
        <w:rPr/>
        <w:t>幼儿园教育见习个人评价</w:t>
      </w:r>
      <w:bookmarkEnd w:id="0"/>
    </w:p>
    <w:p>
      <w:pPr>
        <w:pStyle w:val="Normal"/>
        <w:rPr/>
      </w:pPr>
      <w:r>
        <w:rPr/>
        <w:t>实习是我们师范生即将踏上漫漫人生征途的标志，是人生的另一个起点，对我们的生涯规划有着重要的意义。但这次顶岗实习对我们来说又有着特殊的意义，我们怀着一半欣喜一半忐忑的心境来到实习学校——林口县幼教中心。</w:t>
      </w:r>
    </w:p>
    <w:p>
      <w:pPr>
        <w:pStyle w:val="Normal"/>
        <w:rPr/>
      </w:pPr>
      <w:r>
        <w:rPr/>
        <w:t>短短的</w:t>
      </w:r>
      <w:r>
        <w:rPr/>
        <w:t>4</w:t>
      </w:r>
      <w:r>
        <w:rPr/>
        <w:t>个月实习生活转瞬即逝，在这播种的季节里，我们取得了意想不到的成绩，获得了宝贵的经验。当然，由于我们经验不足，实习过程中也存在一些问题。现就本次实习工作评价如下：</w:t>
      </w:r>
    </w:p>
    <w:p>
      <w:pPr>
        <w:pStyle w:val="Normal"/>
        <w:rPr/>
      </w:pPr>
      <w:r>
        <w:rPr/>
        <w:t>我于</w:t>
      </w:r>
      <w:r>
        <w:rPr/>
        <w:t>3</w:t>
      </w:r>
      <w:r>
        <w:rPr/>
        <w:t>月</w:t>
      </w:r>
      <w:r>
        <w:rPr/>
        <w:t>5</w:t>
      </w:r>
      <w:r>
        <w:rPr/>
        <w:t>号来到幼教中心报到，正式开始了我的实习生活。由于我顶替的教师担任八年中二班的课程。在</w:t>
      </w:r>
      <w:r>
        <w:rPr/>
        <w:t>4</w:t>
      </w:r>
      <w:r>
        <w:rPr/>
        <w:t>个月的实习生活中，作为一名实习教师，我要以一名正式教师的标准严格要求自我，以高度的职责心、进取的态度投入到课堂教学及辅导中。</w:t>
      </w:r>
    </w:p>
    <w:p>
      <w:pPr>
        <w:pStyle w:val="Normal"/>
        <w:rPr/>
      </w:pPr>
      <w:r>
        <w:rPr/>
        <w:t>作为一名教师，首先上好课是最基本的要求。在实习前也有过一些试教活动，但真正的幼儿教学对我来说还是第一次。从学生转变为教师，这中间需要付出很多的努力。在教学上，我认真地备好每一堂课，写好教案，课后认真反思课堂教学活动中存在的问题，经常地旁听其他教师的课，虚心请教其它教师的经验，以及教法。在听课的时候，尽可能地记录下其教学过程，并在课后对该教师提出自我的观点和看法，建设方案。在经过多次地与别的教师沟通后，我发觉自我在教态、教师语言，语速等方面都取得了明显的提高。</w:t>
      </w:r>
    </w:p>
    <w:p>
      <w:pPr>
        <w:pStyle w:val="Normal"/>
        <w:rPr/>
      </w:pPr>
      <w:r>
        <w:rPr/>
        <w:t>作为一名教师，天职就是教书，无私地将所学的东西教给学生，这是我们支教的重要资料——授课。从两个月的支教中我了解到，那里的孩子不是我想象的那样能够很好的每一堂课，异常异常累。而大多数时间都亚欧在组织纪律上了。一名人民教师太难当了，要讲授一堂课它必须备课——写教案，上课，理解家长反馈信息，自我写反思，讲评，巩固学生知识这样的环节，看起来很简单，可是每个环节都有很多小细节，不仅仅要你认真，还要发挥创造性思维，尤其是“上课”，也就是我们一向在探讨学习的课堂教学。</w:t>
      </w:r>
    </w:p>
    <w:p>
      <w:pPr>
        <w:pStyle w:val="Normal"/>
        <w:rPr/>
      </w:pPr>
      <w:r>
        <w:rPr/>
        <w:t>首先，我要了解中二班孩子年龄的班基本情景，然后根据孩子的基本情景来安排教学。其次，在写教案前，我必须通看整本课本的脉络，然后认真地研究该上的这个单元，认真地分析教材重点与难点。因为设有指导教师，于是我向指导教师征求意见，并加以修改和调整。然后自我先试教，之后再修改，最终才正式上课。在每上一节课前，我都会把所要讲的资料反复练习，直到记住为止。并且在课后经常和学生交谈，让他们指出在课上教师的不足，不断改善教学方法。事实证明，这套方法挺受孩子欢迎的，同时也拉近了我和学生间的关系。除此以外，经过不断地反思，交流。我了解了一些适合农村学生基础差的方法。这对我在今后的教学工作中，在应对基础差的孩子时，时刻提醒自我，不能操之过急，在板书方面，我也提醒自我，给孩子呈现的东西，必须是正确的，不允许存在着任何的错误。否则，这些错误将会给他们造成及其深远的影响。批改作业，纠正学生的错误是十分重要的。我在纠正学生每个错误的时候，写上激励的评语，并在评语中强调订正的重要性，并根据各个学生的情景加以勉励之，开导之。对那些在我要求订正之后依然不订正的学生，我在作业上写明。我的指导思想是不断给学生纠正错误的机会，直至认识了错误并改正为止。对于个别情景的学生，我会辅导他们，直到他们主动改正错误。身为一位教育工作者，就是要有这样的耐心，才能把学生的缺点纠正过来。</w:t>
      </w:r>
    </w:p>
    <w:p>
      <w:pPr>
        <w:pStyle w:val="Normal"/>
        <w:rPr/>
      </w:pPr>
      <w:r>
        <w:rPr/>
        <w:t>期间，在辅助学生工作时，给我最大的收获就是教师不仅仅只是授业，解惑之人，更应当是一位有着天秤心灵的朋友。仅有这样，教师才能从过去作为“道德说教者”，“道德偶像”的传统主角解放出来，成为学生健康心灵的，健康品德的促进者，催化剂，引导学生学会自我调查，自我选择。</w:t>
      </w:r>
    </w:p>
    <w:p>
      <w:pPr>
        <w:pStyle w:val="Normal"/>
        <w:widowControl/>
        <w:bidi w:val="0"/>
        <w:spacing w:before="180" w:after="180"/>
        <w:jc w:val="left"/>
        <w:rPr/>
      </w:pPr>
      <w:r>
        <w:rPr/>
        <w:t>四个月以来，我在生活方面也学到了许多东西，这些东西是在书本里找不到的，对我以后的生活很有帮忙。在感情方面，学校领导在生活上也我们供给了很大的帮忙，教师们也很热情，和各位教师的关系处的很好，尤其是住在学校的教师，感情更没的说，常常以兄弟相称。，他们的热情让我忘了生活上的苦，觉得很开心，虽然生活有点苦，可是他们让我认为所做的一切都是值得的</w:t>
      </w:r>
      <w:r>
        <w:rPr/>
        <w:t>;</w:t>
      </w:r>
      <w:r>
        <w:rPr/>
        <w:t>和孩子的感情真的很深，和孩子建立了很好的朋友关系，他们很喜欢我，我也是，他们期望我留下来，可是这不可能，。当我们才渐渐进入主角，发现自我有一群可爱的学生、开始觉得教书也是件挺趣味的事时，实习已经结束了。经过这次实习，我了解了教师的酸甜苦辣，也让我了解了教师的伟大，我也从实习中认识到了自身的不足。应对这样的问题，我不得不反思我们在教学过程中对学生的专业技能培养模式改善问题：如：增加对学生实践技能的培养环节，让学生多练，多反思</w:t>
      </w:r>
      <w:r>
        <w:rPr/>
        <w:t>;</w:t>
      </w:r>
      <w:r>
        <w:rPr/>
        <w:t>多带领学生去正规的幼儿园见习，学习成功幼儿教师的先进经验：多让学生去接触幼儿，了解幼儿发展的水平和需要。四个月的实习生活让我获益匪浅，使我真正体会到做一位教师的乐趣，并使我爱上了教师这一光荣的职业。实习，不仅仅是我人生中一段珍贵的记忆，更是我另一段人生的起点，我相信在未来的路上我会做的很好。作为一名即将毕业的师范生，我将会努力提高自身的素质，时刻为成为一个好教师而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