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第二天"/>
      <w:r>
        <w:rPr/>
        <w:t>大学生军训心得第二天</w:t>
      </w:r>
      <w:bookmarkEnd w:id="0"/>
    </w:p>
    <w:p>
      <w:pPr>
        <w:pStyle w:val="Normal"/>
        <w:rPr/>
      </w:pPr>
      <w:r>
        <w:rPr/>
        <w:t>今天是军训的第一天，正因为是第一天军训感觉到非常的辛苦。在今天的早上本来是晴空万里突然间就下起了大雨，就好像是在可怜我们免受太阳的毒害似的。然而，好景不会长，到了下午太阳就冒出来了，它似乎在告诉我们它的同情是有限度的。阳光灿烂照射在粉红的脸蛋上，顿时同学们的头上冒出汗，随后汗珠不停地流到脖子上，同学们都觉得很难受很辛苦。但是在这天的军训里我们受益匪浅，体验到真正的人生。</w:t>
      </w:r>
    </w:p>
    <w:p>
      <w:pPr>
        <w:pStyle w:val="Normal"/>
        <w:rPr/>
      </w:pPr>
      <w:r>
        <w:rPr/>
        <w:t>在军训中，教官很负责任很有耐心。就如蹲下这个简单的动作吧。一开始同学们做得不够整齐，有的还不会做，教官就会很有耐心的教导你，站到你的面前一个动作一个动作的分解给你看，直到把你教会。另外，有同学做错了然后说了声“报告”，教官就会原谅你，因为他知道越是生气越教不好同学。教官不但有责任感而且是一个很帅气的人，脸黑黑的。我想大概是因为经常在猛烈的太阳下训练吧。也由此可以看出他是一个艰苦奋斗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十几分钟的站立中，我的脚特别的痛与麻，但我还是坚持下来没有退缩。比起某一些男生，我觉得自己很了不起，因为我是一个女生，懂得坚持，能吃苦。只有坚持下去，我才会做得更好，更优秀。人生慢慢，有许多困难阻碍着我们前进的步伐，这时我们需要坚持。军训就给了我们一个锻练的机会，让我尽早的适应社会，尽早的体验真正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