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一天心得体会范文"/>
      <w:r>
        <w:rPr/>
        <w:t>军训第一天心得体会范文</w:t>
      </w:r>
      <w:bookmarkEnd w:id="0"/>
    </w:p>
    <w:p>
      <w:pPr>
        <w:pStyle w:val="Normal"/>
        <w:rPr/>
      </w:pPr>
      <w:r>
        <w:rPr/>
        <w:t>六年级的军训其实没我想的那么可怕：太阳高高的挂在头顶，汗流浃背的我们笔直的站着，凶猛的教官冲我们大吼……军训的时候很凉快，没有一丝热意，教官并不凶，反而很温柔。</w:t>
      </w:r>
    </w:p>
    <w:p>
      <w:pPr>
        <w:pStyle w:val="Normal"/>
        <w:rPr/>
      </w:pPr>
      <w:r>
        <w:rPr/>
        <w:t>在这一天中，我虽然不热，但是却很累，一个动作站不好就得保持好几分钟。今天，一共学习了五种动作：站立、向左转、向右转、稍息和向后转。</w:t>
      </w:r>
    </w:p>
    <w:p>
      <w:pPr>
        <w:pStyle w:val="Normal"/>
        <w:rPr/>
      </w:pPr>
      <w:r>
        <w:rPr/>
        <w:t>上午，天气有点令人头晕，许多人去树下休息。上午先学习站立：脚成八字步，背挺直，不能端肩，头向上抬。稍息时中心要踩在右脚上，脚心到脚的三分之一处踩下令一只脚。上午就这么不明不白的过去了，一天也过去了一半。</w:t>
      </w:r>
    </w:p>
    <w:p>
      <w:pPr>
        <w:pStyle w:val="Normal"/>
        <w:rPr/>
      </w:pPr>
      <w:r>
        <w:rPr/>
        <w:t>上午耗费的体力由午饭来补偿。</w:t>
      </w:r>
    </w:p>
    <w:p>
      <w:pPr>
        <w:pStyle w:val="Normal"/>
        <w:rPr/>
      </w:pPr>
      <w:r>
        <w:rPr/>
        <w:t>由于中午吃得很饱，下午精力很旺盛，没有一个人请假去休息。下午学习了向左转、向右转和向后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第一天虽然很累，但是很充实，明天我还要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