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环境的建议书六年级作文怎么写"/>
      <w:r>
        <w:rPr/>
        <w:t>有关环境的建议书六年级作文怎么写</w:t>
      </w:r>
      <w:bookmarkEnd w:id="0"/>
    </w:p>
    <w:p>
      <w:pPr>
        <w:pStyle w:val="Normal"/>
        <w:rPr/>
      </w:pPr>
      <w:r>
        <w:rPr/>
        <w:t>生活在地球上的人类：</w:t>
      </w:r>
    </w:p>
    <w:p>
      <w:pPr>
        <w:pStyle w:val="Normal"/>
        <w:rPr/>
      </w:pPr>
      <w:r>
        <w:rPr/>
        <w:t>我们生活在一个美丽的星球上，在这个星球上有富裕的资源，茫茫的大海，无边无际的草原，这个星球就是地球。这个人类的母亲，生命的摇篮是那么美丽，那么无私，他慷慨地向人类提供资源，可我们却去破坏它。乱砍伐树木造成森林面积大量减少，汽车尾气弥漫了整个城市的上空，大风吹起的塑料袋漫天飞舞……水龙头流着清澈的水，电视机开着的房间却空无一人，只用了几页的笔记本被随手一丢。这一切都是人类造成的，人类随意破坏地球资源，把地球变成“灰蒙蒙”的，不再有以前的绚丽夺人。我对这些提出以下几点建议：</w:t>
      </w:r>
    </w:p>
    <w:p>
      <w:pPr>
        <w:pStyle w:val="Normal"/>
        <w:rPr/>
      </w:pPr>
      <w:r>
        <w:rPr/>
        <w:t>1</w:t>
      </w:r>
      <w:r>
        <w:rPr/>
        <w:t>、保护树木，共营绿色天地，不乱砍伐树木。</w:t>
      </w:r>
    </w:p>
    <w:p>
      <w:pPr>
        <w:pStyle w:val="Normal"/>
        <w:rPr/>
      </w:pPr>
      <w:r>
        <w:rPr/>
        <w:t>2</w:t>
      </w:r>
      <w:r>
        <w:rPr/>
        <w:t>、节约用水，记住不要让最后一滴水成为我们的眼泪，要学会二次利用水。</w:t>
      </w:r>
    </w:p>
    <w:p>
      <w:pPr>
        <w:pStyle w:val="Normal"/>
        <w:rPr/>
      </w:pPr>
      <w:r>
        <w:rPr/>
        <w:t>3</w:t>
      </w:r>
      <w:r>
        <w:rPr/>
        <w:t>、少用一次性物品，尤其是一次性筷子，保护树木也要做到这一点，要保护地球资源。</w:t>
      </w:r>
    </w:p>
    <w:p>
      <w:pPr>
        <w:pStyle w:val="Normal"/>
        <w:rPr/>
      </w:pPr>
      <w:r>
        <w:rPr/>
        <w:t>、节约用纸，草稿纸要写满，节约用电，不要浪费一度电。</w:t>
      </w:r>
    </w:p>
    <w:p>
      <w:pPr>
        <w:pStyle w:val="Normal"/>
        <w:rPr/>
      </w:pPr>
      <w:r>
        <w:rPr/>
        <w:t>5</w:t>
      </w:r>
      <w:r>
        <w:rPr/>
        <w:t>、进行垃圾分类，并举行一次“废品回收大赛”。</w:t>
      </w:r>
    </w:p>
    <w:p>
      <w:pPr>
        <w:pStyle w:val="Normal"/>
        <w:rPr/>
      </w:pPr>
      <w:r>
        <w:rPr/>
        <w:t>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地球环境，节约地球资源。让我们一起行动保护地球，从我们生活点滴做起，大家一起做环保卫士，一起保护地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