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公司做贡献"/>
      <w:r>
        <w:rPr/>
        <w:t>我为公司做贡献</w:t>
      </w:r>
      <w:bookmarkEnd w:id="0"/>
    </w:p>
    <w:p>
      <w:pPr>
        <w:pStyle w:val="Normal"/>
        <w:rPr/>
      </w:pPr>
      <w:r>
        <w:rPr/>
        <w:t>公司为我搭平台，我为公司做贡献</w:t>
      </w:r>
    </w:p>
    <w:p>
      <w:pPr>
        <w:pStyle w:val="Normal"/>
        <w:rPr/>
      </w:pPr>
      <w:r>
        <w:rPr/>
        <w:t>喜悦伴着泪水，成功伴着艰辛，遗憾激励奋斗，不知不觉中，每天重复的上班生活又开始了。</w:t>
      </w:r>
    </w:p>
    <w:p>
      <w:pPr>
        <w:pStyle w:val="Normal"/>
        <w:rPr/>
      </w:pPr>
      <w:r>
        <w:rPr/>
        <w:t>2016</w:t>
      </w:r>
      <w:r>
        <w:rPr/>
        <w:t>年正月初七，包装车间的美丽天使早早就来到了</w:t>
      </w:r>
      <w:r>
        <w:rPr/>
        <w:t>A</w:t>
      </w:r>
      <w:r>
        <w:rPr/>
        <w:t>区车间，各自寻找着自己的班级分配，走向自己熟悉的岗位。在班长的带领下，认真检查设备，启动设备，准备生产。不大一会，各个车间就拉开了繁忙而有序的工作节奏。在生产线上你永远看到的是每位员工忙碌背影和一张张欢愉的笑脸，在生产过程中，车间的各位领导也带着无微不至的关怀和慰问亲临现场，车间的工艺员也纷纷巡回抽查质量，确保安全顺利地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公司为我搭平台，我为公司做贡献”，我们应该努力工作，全身心投入到工作中，扎扎实实，认认真真地争做公司的好员工，为公司的发展献出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