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500字"/>
      <w:r>
        <w:rPr/>
        <w:t>师范生实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首先我是</w:t>
      </w:r>
      <w:r>
        <w:rPr/>
        <w:t>XXX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兴趣爱好，并学有专长，做到除擅长绘画和书法外，还能会唱、会说、会讲。“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把每次锻炼的机会都当作一次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去，展望未来，我一定要用自己的努力和汗水使自己的明天变得更加辉煌，更加美好。学无止境，尤其作为一名教师，我更不应爱停息，活到老学到老，不放弃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