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魅力幼儿教师心得体会精选范文"/>
      <w:r>
        <w:rPr/>
        <w:t>魅力幼儿教师心得体会精选范文</w:t>
      </w:r>
      <w:bookmarkEnd w:id="0"/>
    </w:p>
    <w:p>
      <w:pPr>
        <w:pStyle w:val="Normal"/>
        <w:rPr/>
      </w:pPr>
      <w:r>
        <w:rPr/>
        <w:t>我是一个快乐的人：上班的时候，看见孩子、看见同事我常常是笑脸相迎</w:t>
      </w:r>
      <w:r>
        <w:rPr/>
        <w:t>;</w:t>
      </w:r>
      <w:r>
        <w:rPr/>
        <w:t>工作一天走出校门，觉得浑身是疲惫，我还是常常笑着想：早点睡觉，明天我还要</w:t>
      </w:r>
      <w:r>
        <w:rPr/>
        <w:t>"</w:t>
      </w:r>
      <w:r>
        <w:rPr/>
        <w:t>笑得像花儿一样</w:t>
      </w:r>
      <w:r>
        <w:rPr/>
        <w:t>";</w:t>
      </w:r>
      <w:r>
        <w:rPr/>
        <w:t>无数次我上班前笑着对自己说：</w:t>
      </w:r>
      <w:r>
        <w:rPr/>
        <w:t>"</w:t>
      </w:r>
      <w:r>
        <w:rPr/>
        <w:t>加油</w:t>
      </w:r>
      <w:r>
        <w:rPr/>
        <w:t>!</w:t>
      </w:r>
      <w:r>
        <w:rPr/>
        <w:t>你会做得更好</w:t>
      </w:r>
      <w:r>
        <w:rPr/>
        <w:t>!"</w:t>
      </w:r>
      <w:r>
        <w:rPr/>
        <w:t>有人说，做幼儿教师是幸福快乐的。是啊，可以天天与孩子相处，与可爱的小天使们在一起做游戏讲故事，听他们甜美稚嫩的声音，多幸福啊</w:t>
      </w:r>
      <w:r>
        <w:rPr/>
        <w:t>!</w:t>
      </w:r>
    </w:p>
    <w:p>
      <w:pPr>
        <w:pStyle w:val="Normal"/>
        <w:rPr/>
      </w:pPr>
      <w:r>
        <w:rPr/>
        <w:t>但也有人说，下辈子下辈子都不要再做幼儿教师了，因为只有真正做了幼儿教师，你才可以体会工作的琐碎和繁忙</w:t>
      </w:r>
      <w:r>
        <w:rPr/>
        <w:t>!</w:t>
      </w:r>
      <w:r>
        <w:rPr/>
        <w:t>每天都有忙不完的活，每天都会把自己的心紧紧揪起，身体和心理在极度疲惫的状态中完成着大量的工作。</w:t>
      </w:r>
    </w:p>
    <w:p>
      <w:pPr>
        <w:pStyle w:val="Normal"/>
        <w:rPr/>
      </w:pPr>
      <w:r>
        <w:rPr/>
        <w:t>同样是幼儿教师，而感受却完全不同。谁都想让自己幸福快乐，既然同为幼教中人，多汲取别人的优点和长处，调整自己的心态，平衡好生活，感受幼教这份职业所带来的幸福感，才能让自己从压力和焦虑中走出来，做个真正幸福的幼儿教师。</w:t>
      </w:r>
    </w:p>
    <w:p>
      <w:pPr>
        <w:pStyle w:val="Normal"/>
        <w:rPr/>
      </w:pPr>
      <w:r>
        <w:rPr/>
        <w:t>书中说到：让微笑成为人际交往中的一种习惯。我想平时我们也该确实如此，就如歌词所唱的一样：笑一笑没什么大不了。笑是善意的象征，也是轻松的标志，它能给人带来内心的愉悦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使别人乐意与我们相处</w:t>
      </w:r>
      <w:r>
        <w:rPr/>
        <w:t>;</w:t>
      </w:r>
      <w:r>
        <w:rPr/>
        <w:t>见到同事，主动打招呼，主动微笑，与同事有了矛盾，要主动化解。除此还要真诚地帮助别人，真诚地与同事相处，当同事遇到困难时，尽我们的所能尽量帮助她们，只有这样，当我们自己遇到困难也才能得到别人真诚的帮助。平时，要多向积极追求进步、工作成绩显著、工作经验丰富的同事学习，我们不仅可以从他们那里得到幼儿教育专业能力方面的提高，更重要的是可以受到他们那种健康的、不断追求进步和事业成功的应世态度的感染，这样，不仅有利于我们形成积极健康的工作心态，而且有利于我们在分享这些同事们工作的快乐和幸福的同时，不断地发现自己工作中的快乐和幸福，所以，我们要想享受到工作中的快乐和幸福，就应该向那些快乐地工作、幸福地工作的同事看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