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干部在全市经济工作会议上讲话"/>
      <w:r>
        <w:rPr/>
        <w:t>党干部在全市经济工作会议上讲话</w:t>
      </w:r>
      <w:bookmarkEnd w:id="0"/>
    </w:p>
    <w:p>
      <w:pPr>
        <w:pStyle w:val="Normal"/>
        <w:rPr/>
      </w:pPr>
      <w:r>
        <w:rPr/>
        <w:t>做好明年经济工作，关键是抓落实。各级各部门要立即行动起来，深入学习贯彻全市经济工作会议精神特别是王忠书记重要讲话精神，大力推行政策设计、工作部署、干部培训、监督检查、追责问责“五步工作法”，推动各项决策部署落到实处、取得实效。</w:t>
      </w:r>
    </w:p>
    <w:p>
      <w:pPr>
        <w:pStyle w:val="Normal"/>
        <w:rPr/>
      </w:pPr>
      <w:r>
        <w:rPr/>
        <w:t>一要细化目标抓落实。市委市政府督查室要抓紧对明年的目标任务进行分解，细化分解到各县市区和各部门，每一项目标任务都要明确完成时限，每一项工作都要明确具体责任人。各级各部门要按照具体化、项目化、责任化的要求，抓紧认真组织研究，提出切实可行的工作方案和工作措施，实行挂图作战、清单管理，逐个任务打好歼灭战。对涉及多个部门的工作任务，牵头部门要主动上手、主动研究，切实把任务抓在手上、扛在肩上</w:t>
      </w:r>
      <w:r>
        <w:rPr/>
        <w:t>;</w:t>
      </w:r>
      <w:r>
        <w:rPr/>
        <w:t>责任部门要加强协调配合，齐心协力把工作往前推、往前赶。</w:t>
      </w:r>
    </w:p>
    <w:p>
      <w:pPr>
        <w:pStyle w:val="Normal"/>
        <w:rPr/>
      </w:pPr>
      <w:r>
        <w:rPr/>
        <w:t>二要强化责任抓落实。对中央、省和市经济工作会议的安排部署，各级各部门要认真贯彻落实、坚定不移执行，不能口号震天响、光说不练，更不能搞选择性落实、象征性执行。要强化责任担当，勇于创新突破，扎实推进各项事业深入发展。要加大督查力度，完善和改进督查方式，更多采取暗访、突访等方式了解真实情况。对懒政怠政，不作为、慢作为甚至乱作为的，要坚决惩处、坚决问责。同时，要建立科学合理的干部激励评价机制，健全容错纠错机制，让真抓实干者受到褒奖，让出于公心、踏实肯干的同志得到正确的评价，解除干部工作中的后顾之忧，保护干部干事创业的积极性。</w:t>
      </w:r>
    </w:p>
    <w:p>
      <w:pPr>
        <w:pStyle w:val="Normal"/>
        <w:rPr/>
      </w:pPr>
      <w:r>
        <w:rPr/>
        <w:t>三要保持定力抓落实。实现伟大目标，进行战略抉择，作出重大决策，不仅要有“不到长城非好汉”的进取精神，更要有“乱云飞渡仍从容”的战略定力，冷静观察、谨慎从事、谋定后动，扎实抓好我市关系全局、事关长远发展大事的谋划和落实。</w:t>
      </w:r>
    </w:p>
    <w:p>
      <w:pPr>
        <w:pStyle w:val="Normal"/>
        <w:rPr/>
      </w:pPr>
      <w:r>
        <w:rPr/>
        <w:t>四要提高能力抓落实。对各级干部来说，能不能够抓落实、善不善于抓落实，体现的不仅是工作作风，也是能力水平。领导干部要带头调研、经常调研，扑下身子、沉到一线，及时了解下情、全面掌握实情，取得真实可信、扎实有效的调研成果，真正掌握“第一手”资料，使决策建立在充足的事实依据之上，提高决策的针对性和实效性。要做到胸怀全局，在纷繁复杂、千头万绪的工作中做到头脑清醒、有的放矢，既统揽全局又协调各方，有力有序推进各项工作。要坚持正确的工作策略和方法，把握主攻方向，发扬“钉钉子”精神，积小胜为大胜。</w:t>
      </w:r>
    </w:p>
    <w:p>
      <w:pPr>
        <w:pStyle w:val="Normal"/>
        <w:rPr/>
      </w:pPr>
      <w:r>
        <w:rPr/>
        <w:t>最后，我再强调一下岁末年初的几项重点工作。一是要谋划好“开门红”。一年之计在于春，要实现“开门红”，“早”是关键。市发改委要按照本次会议提出的目标任务，抓紧研究提出一季度“开门红”目标任务，做到早谋划、早部署、早安排、早落实。要加强经济运行调度，强化监测预警分析，及时研究解决存在的问题，确保“开门红”。要指导企业合理安排好“两节”期间的生产和复工复产，抓好煤炭、电力等要素保障。要围绕脱贫攻坚、产业发展、基础设施等领域，精心谋划一批重大项目，抓紧组织开工，为经济快速增长提供支撑。要扎实抓好今冬明春农业生产，加强越冬农作物管理、春耕备耕和农田水利基本建设，为明年农业丰收打下坚实基础。二是要抓好安全生产。据统计，近</w:t>
      </w:r>
      <w:r>
        <w:rPr/>
        <w:t>5</w:t>
      </w:r>
      <w:r>
        <w:rPr/>
        <w:t>年来一季度是安全事故易发多发的时期，发生的事故起数和死亡人数较多，特别是道路交通领域发生事故最多。“两节”“”接踵而至，岁末年初企业生产、经营、节庆、人员出行等活动频繁，是事故多发和高发期，安全生产“压力山大”，来不得丝毫麻痹大意，不能有片刻松弛懈怠。要严格落实安全生产责任制和事故责任追究制，深入开展今冬明春安全生产大检查，突出抓好煤矿、道路交通、烟花爆竹、危化品、食品药品等重点行业和重点领域的安全监管，加强对学校、商场、车站、码头、娱乐场所等人员密集场所的安全防范，坚决遏制各类重特大事故发生。三是要做好“两节”期间民生保障。认真贯彻执行中央和省《关于做好</w:t>
      </w:r>
      <w:r>
        <w:rPr/>
        <w:t>20xx</w:t>
      </w:r>
      <w:r>
        <w:rPr/>
        <w:t>年元旦春节期间有关工作的通知》，统筹做好“两节”期间各项工作，确保全市人民群众欢度祥和的节日。要用心用情用力关心困难群众生活，着力解决困难群众、困难企业、特殊群体生产生活中的实际问题，让人民群众有更多的获得感、幸福感，切身感受到党委、政府的关怀和温暖。昨天，省政府办公厅下发了《关于进一步采取有效措施做好保障供气供煤确保群众温暖过冬有关工作的通知》，对群众温暖过冬工作提出了明确要求。各级各部门要始终坚持以人民为中心的发展思想，设身处地为群众着想，按照省的要求，采取有效措施，加强综合保障和运行调节，切实保障民生用气、煤炭和电力等能源的供应，确保群众温暖过冬。</w:t>
      </w:r>
    </w:p>
    <w:p>
      <w:pPr>
        <w:pStyle w:val="Normal"/>
        <w:rPr/>
      </w:pPr>
      <w:r>
        <w:rPr/>
        <w:t>同志们，做好明年经济工作意义重大、责任重大。我们要以习近平新时代中国特色社会主义经济思想为指导，按照中央和全省经济工作会议的部署要求，扎扎实实抓好全市经济工作会议各项部署落实，全力完成好明年经济社会发展的各项目标任务，交上一份更加优异的“成绩单”。</w:t>
      </w:r>
    </w:p>
    <w:p>
      <w:pPr>
        <w:pStyle w:val="Normal"/>
        <w:widowControl/>
        <w:bidi w:val="0"/>
        <w:spacing w:before="180" w:after="180"/>
        <w:jc w:val="left"/>
        <w:rPr/>
      </w:pPr>
      <w:r>
        <w:rPr/>
        <w:t>新的一年即将到来，在此，向大家致以亲切慰问和祝福，祝大家新年快乐、万事如意，新年有新气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