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专业本科生个人简历范文"/>
      <w:r>
        <w:rPr/>
        <w:t>生物学专业本科生个人简历范文</w:t>
      </w:r>
      <w:bookmarkEnd w:id="0"/>
    </w:p>
    <w:p>
      <w:pPr>
        <w:pStyle w:val="Normal"/>
        <w:rPr/>
      </w:pPr>
      <w:r>
        <w:rPr/>
        <w:t>2010.9-2014-07</w:t>
      </w:r>
      <w:r>
        <w:rPr/>
        <w:t>武汉大学生物技术本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描述：主修生物技术课程，包括植物学、植物生理学、动物学、微生物学、生物化学、生态学、细胞生物学、细胞工程、遗传学、分子生物学、基因工程、人体级动物生理学、生物工艺学、酶工程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