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政局领导班子评议"/>
      <w:r>
        <w:rPr/>
        <w:t>财政局领导班子评议</w:t>
      </w:r>
      <w:bookmarkEnd w:id="0"/>
    </w:p>
    <w:p>
      <w:pPr>
        <w:pStyle w:val="Normal"/>
        <w:rPr/>
      </w:pPr>
      <w:r>
        <w:rPr/>
        <w:t>xx</w:t>
      </w:r>
      <w:r>
        <w:rPr/>
        <w:t>年，在县委、县政府的坚强领导</w:t>
      </w:r>
      <w:r>
        <w:rPr/>
        <w:t>xx</w:t>
      </w:r>
      <w:r>
        <w:rPr/>
        <w:t>县人大政协的监督指导下，面对严竣的国际金融形势，财政局班子成员团结带领全局干部职工，顶风破浪，合力攻坚，以科学发展观统领全局，以“作风建设年”和“三年大变样”为动力，依法认真履行职责，积极组织财政收入，努力向上争取资金，保证了全县公教人员工资的按时足额发放并努力实现了工资水平较快增长，确保了各项重点支出的需要，促进了全县经济和社会各项事业的发展，用心智和汗水为全县“</w:t>
      </w:r>
      <w:r>
        <w:rPr/>
        <w:t>09</w:t>
      </w:r>
      <w:r>
        <w:rPr/>
        <w:t>图强奋进”目标的圆满实现做出了积极贡献。</w:t>
      </w:r>
    </w:p>
    <w:p>
      <w:pPr>
        <w:pStyle w:val="Normal"/>
        <w:rPr/>
      </w:pPr>
      <w:r>
        <w:rPr/>
        <w:t>一、抓好机关党建，不断提高班子执政水平和队伍战斗力。</w:t>
      </w:r>
    </w:p>
    <w:p>
      <w:pPr>
        <w:pStyle w:val="Normal"/>
        <w:rPr/>
      </w:pPr>
      <w:r>
        <w:rPr/>
        <w:t>一是“和”字当头，抓好班子建设。坚持重视班子建设，在班子建设上始终坚持民主集中制原则，在重大问题上，召开会议集体研究决定，坚持大事讲原则，小事讲风格，做到工作上明确分工，密切配合，思想上高度统一，团结一致，以对党和人民高度负责的态度，求真务实，真抓实干，一心一意做好财政各项工作。</w:t>
      </w:r>
    </w:p>
    <w:p>
      <w:pPr>
        <w:pStyle w:val="Normal"/>
        <w:rPr/>
      </w:pPr>
      <w:r>
        <w:rPr/>
        <w:t>二是“学”字为先，提素养增效能。为尽快适应省管县财政管理改革的需要，全局狠抓了干部职工的业务轮训。以各股股长轮讲的方式，对全体干部职工进行每周一次的业务培训，并对培训内容闭卷考试，有效提高了整体业务素质</w:t>
      </w:r>
      <w:r>
        <w:rPr/>
        <w:t>;</w:t>
      </w:r>
      <w:r>
        <w:rPr/>
        <w:t>再是以全省财政系统开展的三项基本功训练活动为契机，细化实施方案，保证学习时间，由各局级干部授课集训一个月，提升了干部职工的理论素养和业务技能。</w:t>
      </w:r>
    </w:p>
    <w:p>
      <w:pPr>
        <w:pStyle w:val="Normal"/>
        <w:rPr/>
      </w:pPr>
      <w:r>
        <w:rPr/>
        <w:t>三是“评”字为尺，实施严格的奖惩考核。根据全局修订的奖惩考核激励办法按考核标准给每个股室和干部职工综合评定分数，作为评先树优、选拔任用干部的重要依据。四是“正”字为首，强化廉政建设。一年来，认真履行部门“一把手”在党风廉政建设中的领导职责，坚持不懈抓好廉政教育，不断健全内部监督约束机制，大力推行政务公开，严格落实廉政建设责任制，全局形成了树正气、讲团结、求发展的浓厚氛围，形成了大家心往一处想、劲往一处使、人人求上进、个个争先进的良好风气。</w:t>
      </w:r>
    </w:p>
    <w:p>
      <w:pPr>
        <w:pStyle w:val="Normal"/>
        <w:rPr/>
      </w:pPr>
      <w:r>
        <w:rPr/>
        <w:t>二、履行理财职责，在德能勤绩廉方面做出表率。</w:t>
      </w:r>
    </w:p>
    <w:p>
      <w:pPr>
        <w:pStyle w:val="Normal"/>
        <w:rPr/>
      </w:pPr>
      <w:r>
        <w:rPr/>
        <w:t>一是勤于学习，提高政治素养。一年来，全体班子成员在繁忙的工作之余，认真学习科学发展观理论及“十七届四中全会”精神，不断提高政治理论水平。在学习中班子成员率先垂范，处处发挥带头作用</w:t>
      </w:r>
      <w:r>
        <w:rPr/>
        <w:t>;</w:t>
      </w:r>
      <w:r>
        <w:rPr/>
        <w:t>在政治上自觉与党中央</w:t>
      </w:r>
      <w:r>
        <w:rPr/>
        <w:t>xx</w:t>
      </w:r>
      <w:r>
        <w:rPr/>
        <w:t>县委、政府保持高度一致，在工作中坚持民主集中制，集思广益，搞好团结。</w:t>
      </w:r>
    </w:p>
    <w:p>
      <w:pPr>
        <w:pStyle w:val="Normal"/>
        <w:rPr/>
      </w:pPr>
      <w:r>
        <w:rPr/>
        <w:t>二是开拓创新，增强领导能力。一年来，班子成员一班人，攻坚克难，与时俱进，全力以赴抓好各项财政工作。通过强化征收措施，优化支出结构，深化财政改革，加大财政监督，争取上级支持，夯实财源基础等措施，实现了财政的收支平衡，促进了全县各项事业的发展。</w:t>
      </w:r>
    </w:p>
    <w:p>
      <w:pPr>
        <w:pStyle w:val="Normal"/>
        <w:rPr/>
      </w:pPr>
      <w:r>
        <w:rPr/>
        <w:t>另一方面，坚持“两个文明”建设一起抓，进一步规范了机关内部管理，强化了干部职工的政治业务素质和思想作风建设。三是清正廉洁，增强拒腐防变能力。严格遵守党风廉政建设责任制的各项要求，坚持按党的原则办事，做到依法理财，不搞以权谋私，出差在外，不住豪华宾馆，班子成员率先垂范的同时，从严管好下属，管好身边人，从严要求家属和子女，在群众中树立了威信和良好形象。</w:t>
      </w:r>
    </w:p>
    <w:p>
      <w:pPr>
        <w:pStyle w:val="Normal"/>
        <w:rPr/>
      </w:pPr>
      <w:r>
        <w:rPr/>
        <w:t>三、改进作风，努力提升服务发展能力</w:t>
      </w:r>
    </w:p>
    <w:p>
      <w:pPr>
        <w:pStyle w:val="Normal"/>
        <w:widowControl/>
        <w:bidi w:val="0"/>
        <w:spacing w:before="180" w:after="180"/>
        <w:jc w:val="left"/>
        <w:rPr/>
      </w:pPr>
      <w:r>
        <w:rPr/>
        <w:t>一是强化法治意识，进一步提高依法理财本领。严格执行财经法规，强化预算约束，促进财政工作的法制化和规范化</w:t>
      </w:r>
      <w:r>
        <w:rPr/>
        <w:t>;</w:t>
      </w:r>
      <w:r>
        <w:rPr/>
        <w:t>积极推进财政审批制度改革，减少审批事项和程序，做到有所为，有所不为。二是强化服务意识，努力提高服务质量。做到时刻想着群众，心系群众，正确对待手中的权力。无论是制定政策，还是实施政策，都把人民群众的利益放在首位，深入开展调查研究，对于群众反映强烈的热点、难点问题，及时、认真的解决好。同时不断改进工作方法，加强为基层、为部门服务的意识，多沟通、多交流，努力创造和谐的工作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