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语文老师教学个人感悟"/>
      <w:r>
        <w:rPr/>
        <w:t>小学语文老师教学个人感悟</w:t>
      </w:r>
      <w:bookmarkEnd w:id="0"/>
    </w:p>
    <w:p>
      <w:pPr>
        <w:pStyle w:val="Normal"/>
        <w:rPr/>
      </w:pPr>
      <w:r>
        <w:rPr/>
        <w:t>我现在是一个在</w:t>
      </w:r>
      <w:r>
        <w:rPr/>
        <w:t>__</w:t>
      </w:r>
      <w:r>
        <w:rPr/>
        <w:t>小学从事了三年教育工作的语文老师，这三年以来让我对自己的工作也是有了一定的心得体会，有了自己独到的见解，所以我的教学方式也是跟平常的语文老师是有一定的出入的，但是我可以肯定的是，我的这些对语文教学工作的理解都是正确的，从我每年的教学成绩就可以得到证实。</w:t>
      </w:r>
    </w:p>
    <w:p>
      <w:pPr>
        <w:pStyle w:val="Normal"/>
        <w:rPr/>
      </w:pPr>
      <w:r>
        <w:rPr/>
        <w:t>一、现代文阅读理解和古诗词解析</w:t>
      </w:r>
    </w:p>
    <w:p>
      <w:pPr>
        <w:pStyle w:val="Normal"/>
        <w:rPr/>
      </w:pPr>
      <w:r>
        <w:rPr/>
        <w:t>在我看在每张试卷必定会出现的现代文阅读理解和古诗词解析两道大题，是有共通之处的，是可以一起学习的，我每个学期一讲到这一点，我就会二者并为一节课讲解，从文章的结构、段落的组成、作者的思想分析，这三点来进行剖析，可以直观的让学生知道这二者的联系，用一节课的时间同时教会他们现代文阅读理解和古诗词解析，我是我现在能做到的，这样既能让学生们更为浅显的听懂，还能最大的节省教学时间，提高教学效率。</w:t>
      </w:r>
    </w:p>
    <w:p>
      <w:pPr>
        <w:pStyle w:val="Normal"/>
        <w:rPr/>
      </w:pPr>
      <w:r>
        <w:rPr/>
        <w:t>二、文言文和古诗词</w:t>
      </w:r>
    </w:p>
    <w:p>
      <w:pPr>
        <w:pStyle w:val="Normal"/>
        <w:rPr/>
      </w:pPr>
      <w:r>
        <w:rPr/>
        <w:t>这一块一向都是学生们公认的语文难点之一，为什么在我看来那么顺口优美有意境的古诗词和文言文在他们眼里就变得那么的厌恶，读起来那么的拗口呢，我一直花时间在这方面，想解决这个困难，我不想跟其他老师那样只能为了老师强制的要学生们在一定的时间里死记硬背完。</w:t>
      </w:r>
    </w:p>
    <w:p>
      <w:pPr>
        <w:pStyle w:val="Normal"/>
        <w:rPr/>
      </w:pPr>
      <w:r>
        <w:rPr/>
        <w:t>我在教文言文的时候，进行反向教学，别的老师都是先教他们一句一句读文言文，然后再进行全文阅读，最后进行翻译。而我现在都是先让他们直接从翻译开始学，应该说是翻译完再经过我梳理的文章，变得就像是我们现在所学的课文一般，通俗易懂，我要做的就是先让他们知道这篇文章是在讲什么，作者写这篇文章的时候是个什么心情，他为何会发出这样的感慨，他们看一遍文章就能清楚的知道。毕竟这已经是他们可以看懂的文章了，然后再让他们去看文言文，就能轻而易举的知道每句文言文是什么意思，要背诵下来自然也会轻松很多。</w:t>
      </w:r>
    </w:p>
    <w:p>
      <w:pPr>
        <w:pStyle w:val="Normal"/>
        <w:rPr/>
      </w:pPr>
      <w:r>
        <w:rPr/>
        <w:t>三、课堂的氛围</w:t>
      </w:r>
    </w:p>
    <w:p>
      <w:pPr>
        <w:pStyle w:val="Normal"/>
        <w:widowControl/>
        <w:bidi w:val="0"/>
        <w:spacing w:before="180" w:after="180"/>
        <w:jc w:val="left"/>
        <w:rPr/>
      </w:pPr>
      <w:r>
        <w:rPr/>
        <w:t>可能在大家的心目中，语文的课堂是枯燥乏味的，是没有一点生气，但是我想说的是其实恰恰相反，语文的确都是长长的课文，但是能不能把课堂氛围调动起来，全看老师的。他们都还是小学生，只要能提起他们对课堂的兴趣，很轻松的就能提高成绩。比如说在上六年级语文下册其中的一篇课文“桃花心木”，我就会让学生一个个的站起来富有感情的进行阅读，一个人进行旁白阅读，一个人对种树人的句子进行阅读，当学生在读的时候，语速或者停顿的地方不对的时候，我也会加以提示改正他们。就像是在演情景剧一样，让整个班级的都有身临其境的感觉，我在上课的时候，几乎是没有人开小差，睡觉的，这就是看老师自己能不能让课堂的氛围起来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