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"/>
      <w:r>
        <w:rPr/>
        <w:t>2023</w:t>
      </w:r>
      <w:r>
        <w:rPr/>
        <w:t>军训心得体会范文</w:t>
      </w:r>
      <w:bookmarkEnd w:id="0"/>
    </w:p>
    <w:p>
      <w:pPr>
        <w:pStyle w:val="Normal"/>
        <w:rPr/>
      </w:pPr>
      <w:r>
        <w:rPr/>
        <w:t>不知不觉军训就结束了，在这说长不长说短不短的九天中让我学到了很多东西，体验了很多东西。从最开始的劳累抱怨到最后的留恋不舍，在这个过程中我最大的变化应该就是学会了坚持和忍耐。</w:t>
      </w:r>
    </w:p>
    <w:p>
      <w:pPr>
        <w:pStyle w:val="Normal"/>
        <w:rPr/>
      </w:pPr>
      <w:r>
        <w:rPr/>
        <w:t>军训的开始就是站军姿，以后每天训练的开始都会先站军姿，但是越往后时间就会越长，其实这个还挺考验人的耐力的，因为一动也不能动。刚开始站的时候很累，但是越往后就不觉得累了。然后我们又陆续学了稍息，扣立，蹲下与起立，四面转发，起步走和跑步走等等。体验了作为一名军人的劳累和他们严于律己的生活，让我更加觉得军人是多么的可敬和伟大。</w:t>
      </w:r>
    </w:p>
    <w:p>
      <w:pPr>
        <w:pStyle w:val="Normal"/>
        <w:rPr/>
      </w:pPr>
      <w:r>
        <w:rPr/>
        <w:t>军训对于我来说最大的一个好处就是磨练了我的意志，虽然这个过程很苦很累，但是我觉得它对于我以后的成长肯定会有所帮助。就比如军训的最后一天是去拉练，本来对于我来说这是一个不可能的事，但是由于前几天的一个训练让不可能变成了可能。尽管在回学校的路上我们筋疲力尽，但是我们还是凭着坚强的意志回到了学校，我觉得这就是一个胜利，是战胜自我的胜利。以后的生活更会面临很多前所未有的困难，我相信那时候我就会有足够的勇气来面对，然后去战胜困难。那样就可以跨过困难去拥抱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感谢军训给我带来的苦痛和收获，让我成长。我相信有了这些，未来我在高中学习的道路上也会收获满满，更会像一个军人一样，脚踏实地的来完成自己的学习任务。以后我更会用汗水来浇灌自己的成绩，用坚强来战胜未来的坎坷。我会微笑的对待每一天，劳累并收获着，苦闷并快乐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