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业务助理工作职责与任职要求"/>
      <w:r>
        <w:rPr/>
        <w:t>业务助理工作职责与任职要求</w:t>
      </w:r>
      <w:bookmarkEnd w:id="0"/>
    </w:p>
    <w:p>
      <w:pPr>
        <w:pStyle w:val="Normal"/>
        <w:rPr/>
      </w:pPr>
      <w:r>
        <w:rPr/>
        <w:t>1</w:t>
      </w:r>
      <w:r>
        <w:rPr/>
        <w:t>、协助外贸业务对接客户，为客户提供售前售后服务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订单整理、下发订单、跟踪订单及整个流程的跟进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协调物流及仓库发货事宜，跟进运单及售后服务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协助业务厂内及广交会的客户接待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