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猫客服工作岗位职责范文"/>
      <w:r>
        <w:rPr/>
        <w:t>2023</w:t>
      </w:r>
      <w:r>
        <w:rPr/>
        <w:t>年天猫客服工作岗位职责范文</w:t>
      </w:r>
      <w:bookmarkEnd w:id="0"/>
    </w:p>
    <w:p>
      <w:pPr>
        <w:pStyle w:val="Normal"/>
        <w:rPr/>
      </w:pPr>
      <w:r>
        <w:rPr/>
        <w:t>一、物业客服经理岗位职责</w:t>
      </w:r>
    </w:p>
    <w:p>
      <w:pPr>
        <w:pStyle w:val="Normal"/>
        <w:rPr/>
      </w:pPr>
      <w:r>
        <w:rPr/>
        <w:t>1</w:t>
      </w:r>
      <w:r>
        <w:rPr/>
        <w:t>、负责本部门的工作方针、决策、计划和各项指令的制定并贯彻执行，并指导员工做好各项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和监督员工按工作要求以及既定程序标准为业主提供服务，达到业主满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业主进行有效沟通，找出需求，及时地转达给相关部门处理，并监督落实，有效地处理各种投诉，建立良好的业主关系</w:t>
      </w:r>
      <w:r>
        <w:rPr/>
        <w:t>;</w:t>
      </w:r>
    </w:p>
    <w:p>
      <w:pPr>
        <w:pStyle w:val="Normal"/>
        <w:rPr/>
      </w:pPr>
      <w:r>
        <w:rPr/>
        <w:t>、按公司规定对员工实施考核，对开展的各项服务工作质量进行日常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经营管理部开展社区文化建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编写本部门年度工作总结、工作计划、收支计划、人员编制，并组织实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创优</w:t>
      </w:r>
      <w:r>
        <w:rPr/>
        <w:t>(</w:t>
      </w:r>
      <w:r>
        <w:rPr/>
        <w:t>建</w:t>
      </w:r>
      <w:r>
        <w:rPr/>
        <w:t>)</w:t>
      </w:r>
      <w:r>
        <w:rPr/>
        <w:t>活动的组织与实施工作。</w:t>
      </w:r>
    </w:p>
    <w:p>
      <w:pPr>
        <w:pStyle w:val="Normal"/>
        <w:rPr/>
      </w:pPr>
      <w:r>
        <w:rPr/>
        <w:t>二、物业客服主管岗位职责</w:t>
      </w:r>
    </w:p>
    <w:p>
      <w:pPr>
        <w:pStyle w:val="Normal"/>
        <w:rPr/>
      </w:pPr>
      <w:r>
        <w:rPr/>
        <w:t>1</w:t>
      </w:r>
      <w:r>
        <w:rPr/>
        <w:t>、组织实施本部门各项规章制度，包括物业服务制度、员工礼仪规范、业主投诉管理制度，贯彻执行客户接待流程，维护公司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、监督客户服务部员工的工作及客服中心日常工作</w:t>
      </w:r>
      <w:r>
        <w:rPr/>
        <w:t>;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根据公司的有关管理规定，督促客服助理做好物业费用的收缴及水电、暖气等费用的代收代缴工作，及时向公司财务资金部通报收支情况。</w:t>
      </w:r>
    </w:p>
    <w:p>
      <w:pPr>
        <w:pStyle w:val="Normal"/>
        <w:rPr/>
      </w:pPr>
      <w:r>
        <w:rPr/>
        <w:t>、对重大事件要及时协调及上报，并做好处理结果的跟进及回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本部门员工的考核及日常工作安排，为业主提供优质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定期对本部门员工进行专业化培训，提高服务水平和业务素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定期走访辖区内的重点客户，组织编制物业项目重点客户清单，征求其对服务工作的意见及建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开展社区文化活动，增强凝聚力，提高客户满意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本组的顾客服务进行例行工作检查</w:t>
      </w:r>
      <w:r>
        <w:rPr/>
        <w:t>(</w:t>
      </w:r>
      <w:r>
        <w:rPr/>
        <w:t>每天</w:t>
      </w:r>
      <w:r>
        <w:rPr/>
        <w:t>)</w:t>
      </w:r>
      <w:r>
        <w:rPr/>
        <w:t>，并不断改进顾客服务品质。</w:t>
      </w:r>
    </w:p>
    <w:p>
      <w:pPr>
        <w:pStyle w:val="Normal"/>
        <w:rPr/>
      </w:pPr>
      <w:r>
        <w:rPr/>
        <w:t>三、物业客服管家岗位职责</w:t>
      </w:r>
    </w:p>
    <w:p>
      <w:pPr>
        <w:pStyle w:val="Normal"/>
        <w:rPr/>
      </w:pPr>
      <w:r>
        <w:rPr/>
        <w:t>1</w:t>
      </w:r>
      <w:r>
        <w:rPr/>
        <w:t>、做好物业管理费等相关费用的催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访客户，保持与业主沟通渠道的畅通，每月走访户数不少于</w:t>
      </w:r>
      <w:r>
        <w:rPr/>
        <w:t>30</w:t>
      </w:r>
      <w:r>
        <w:rPr/>
        <w:t>户，认真填写《客户访谈记录表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的政策与程序，服务之标准</w:t>
      </w:r>
      <w:r>
        <w:rPr/>
        <w:t>;</w:t>
      </w:r>
    </w:p>
    <w:p>
      <w:pPr>
        <w:pStyle w:val="Normal"/>
        <w:rPr/>
      </w:pPr>
      <w:r>
        <w:rPr/>
        <w:t>、掌握所使用设备的性能，调整方法和操作技能，严格执行操作规程，保持设备完好运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服务用语，操作方法和业务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公司的各项工作程序，为客户提供高标准及满意的服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所管区域业主家房屋质量问题，并做好房屋维修跟进工作及回访工作，认真填写《回访记录表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照公司要求标准对所管区域进行不少于</w:t>
      </w:r>
      <w:r>
        <w:rPr/>
        <w:t>1</w:t>
      </w:r>
      <w:r>
        <w:rPr/>
        <w:t>次日巡视工作，做好问题处理跟进工作并做好填写《日综合巡视记录表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所管区域进行不少于</w:t>
      </w:r>
      <w:r>
        <w:rPr/>
        <w:t>1</w:t>
      </w:r>
      <w:r>
        <w:rPr/>
        <w:t>次日装修巡查工作，认真填写《装修巡查记录表》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及时更新《空置房清单》，每周对所管区域空置房进行不少于</w:t>
      </w:r>
      <w:r>
        <w:rPr/>
        <w:t>1</w:t>
      </w:r>
      <w:r>
        <w:rPr/>
        <w:t>次巡查，并认真填写《空置房打扫检查记录表》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落实、组织业主社区文化活动，并做好意见调查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协调处理好同其他部门间的关系，做好团队建设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增值性服务项目的开展及落实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跟踪处理好业主的投诉、报修等工作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紧急事件出现时坚守岗位，协助联络相关部门及人员。</w:t>
      </w:r>
    </w:p>
    <w:p>
      <w:pPr>
        <w:pStyle w:val="Normal"/>
        <w:rPr/>
      </w:pPr>
      <w:r>
        <w:rPr/>
        <w:t>四、物业客服助理岗位职</w:t>
      </w:r>
    </w:p>
    <w:p>
      <w:pPr>
        <w:pStyle w:val="Normal"/>
        <w:rPr/>
      </w:pPr>
      <w:r>
        <w:rPr/>
        <w:t>1</w:t>
      </w:r>
      <w:r>
        <w:rPr/>
        <w:t>、为客户办理入住、装修、停车、搬入搬出等相关业务手续</w:t>
      </w:r>
      <w:r>
        <w:rPr/>
        <w:t>;</w:t>
      </w:r>
      <w:r>
        <w:rPr/>
        <w:t>并为顾客提供信息咨询服务，如居家服务、求助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理客户投诉、报修，并跟踪处理过程和及时回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档案管理制度，做好各类文件的分类、建档工作，包括业主资料、服务中心各类文件资料等</w:t>
      </w:r>
      <w:r>
        <w:rPr/>
        <w:t>;</w:t>
      </w:r>
    </w:p>
    <w:p>
      <w:pPr>
        <w:pStyle w:val="Normal"/>
        <w:rPr/>
      </w:pPr>
      <w:r>
        <w:rPr/>
        <w:t>、实时跟踪网络和媒体关于管理处及客户投诉相关报道，及时回复、有效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录单、分单，实行谁接单谁回访，做到日清日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管理服务区域内信息的统一发布，对内容、格式、编码、张贴、收回、存档的统一审查及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物业服务费、居家服务费、代收代缴等费用的收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助客户服务主管定期走访辖区内业主，征求其对服务管理工作的意见，做好业主意见记录，并及时汇总后上报客户服务主管，建立并维护客户良好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