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期中考试家长会班主任发言稿"/>
      <w:r>
        <w:rPr/>
        <w:t>初二期中考试家长会班主任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能在百忙之中抽出时间与我们共同探讨、关注孩子的成长。</w:t>
      </w:r>
    </w:p>
    <w:p>
      <w:pPr>
        <w:pStyle w:val="Normal"/>
        <w:rPr/>
      </w:pPr>
      <w:r>
        <w:rPr/>
        <w:t>许多家长来了之后，首先关注的是孩子的成绩，考了多少分，名次怎么样，上升了还是后退了，可能有的家长感到欣慰，孩子的成绩还算满意，可有的家长已经憋了一肚子火——我就知道这小子就考不好</w:t>
      </w:r>
      <w:r>
        <w:rPr/>
        <w:t>!</w:t>
      </w:r>
    </w:p>
    <w:p>
      <w:pPr>
        <w:pStyle w:val="Normal"/>
        <w:rPr/>
      </w:pPr>
      <w:r>
        <w:rPr/>
        <w:t>我想，有这些想法都很自然，面对当前社会如此大的竞争压力，我们不得不对孩子的成长及未来发展多加考虑，我们思考的问题，除了孩子成绩的升降，更多的则是什么原因造成这样的结果</w:t>
      </w:r>
      <w:r>
        <w:rPr/>
        <w:t>?</w:t>
      </w:r>
    </w:p>
    <w:p>
      <w:pPr>
        <w:pStyle w:val="Normal"/>
        <w:rPr/>
      </w:pPr>
      <w:r>
        <w:rPr/>
        <w:t>接下来，我从孩子升入初二，尤其是初二下学期学业等方面的变化谈一谈。</w:t>
      </w:r>
    </w:p>
    <w:p>
      <w:pPr>
        <w:pStyle w:val="Normal"/>
        <w:rPr/>
      </w:pPr>
      <w:r>
        <w:rPr/>
        <w:t>1</w:t>
      </w:r>
      <w:r>
        <w:rPr/>
        <w:t>、课程难度增大，容量增多，就语文来讲，需要背记、理解的内容几乎相当于初一时的两倍。</w:t>
      </w:r>
    </w:p>
    <w:p>
      <w:pPr>
        <w:pStyle w:val="Normal"/>
        <w:rPr/>
      </w:pPr>
      <w:r>
        <w:rPr/>
        <w:t>2</w:t>
      </w:r>
      <w:r>
        <w:rPr/>
        <w:t>、学生独立、自主、反叛意识增强，随着年龄的增长和对学校环境的熟悉，部分学生不再对老师、家长言听计从，而是有了自己的主张和见解，部分学生在家里不听家长的话，在学校不听老师的话，甚至是表面上是一套，做起来又是一套。</w:t>
      </w:r>
    </w:p>
    <w:p>
      <w:pPr>
        <w:pStyle w:val="Normal"/>
        <w:rPr/>
      </w:pPr>
      <w:r>
        <w:rPr/>
        <w:t>而且很多孩子认为家长不理解自己，甚至觉得父母不爱自己。我们家长也应该好好想想，是不是我们爱的表达方式。</w:t>
      </w:r>
    </w:p>
    <w:p>
      <w:pPr>
        <w:pStyle w:val="Normal"/>
        <w:rPr/>
      </w:pPr>
      <w:r>
        <w:rPr/>
        <w:t>3</w:t>
      </w:r>
      <w:r>
        <w:rPr/>
        <w:t>、生理和心理方面发生急剧的变化，学生开始进入青春期，同时受到影视等外界的影响，学生愿意与异性交往的想法越来越明显，这个时候，我们如果不能给予正常的关心和帮助，孩子的健康成长就会受到影响。</w:t>
      </w:r>
    </w:p>
    <w:p>
      <w:pPr>
        <w:pStyle w:val="Normal"/>
        <w:rPr/>
      </w:pPr>
      <w:r>
        <w:rPr/>
        <w:t>4</w:t>
      </w:r>
      <w:r>
        <w:rPr/>
        <w:t>、没有了刚迈入初中时的新鲜感，还没有升学的压力，尽管家长望子女成龙凤心切，但部分孩子自控能力差，一放松，成绩就会下降，甚至出现连锁反应。</w:t>
      </w:r>
    </w:p>
    <w:p>
      <w:pPr>
        <w:pStyle w:val="Normal"/>
        <w:rPr/>
      </w:pPr>
      <w:r>
        <w:rPr/>
        <w:t>综合以上这些因素，对待这个阶段的孩子，我们老师和在座的家长都必须有这样的心理准备：现在正是孩子们成长发展的转折点，也是教育的关键时期，虽然他们的很多表现让我们头痛，但只要把握教育的时机，给予他们及时的帮助和指导，这些孩子就能度过这个分水岭。</w:t>
      </w:r>
    </w:p>
    <w:p>
      <w:pPr>
        <w:pStyle w:val="Normal"/>
        <w:rPr/>
      </w:pPr>
      <w:r>
        <w:rPr/>
        <w:t>有句话是“国家大计，教育为本”引申出来的“家庭大计，家教为本”，这句话是说家庭教育对孩子的重要性。</w:t>
      </w:r>
    </w:p>
    <w:p>
      <w:pPr>
        <w:pStyle w:val="Normal"/>
        <w:rPr/>
      </w:pPr>
      <w:r>
        <w:rPr/>
        <w:t>有很多家长跟老师交流时说，我们每天很忙，做生意挣钱，为的还不都是孩子们吗</w:t>
      </w:r>
      <w:r>
        <w:rPr/>
        <w:t>?</w:t>
      </w:r>
      <w:r>
        <w:rPr/>
        <w:t>的确，孩子是我们的未来，单单“未来”二字，就让孩子还有家长背上了沉重的心理负担。</w:t>
      </w:r>
    </w:p>
    <w:p>
      <w:pPr>
        <w:pStyle w:val="Normal"/>
        <w:rPr/>
      </w:pPr>
      <w:r>
        <w:rPr/>
        <w:t>父母确实为孩子付出的很多，我也经常跟学生讲，世界上最关爱你的人是父母，一定要回报他们。但很多家长并没有把对孩子的关爱完全传递给孩子，或许我们表达爱的方式应该变一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把注意力放在孩子的言谈举止中，把一些精力放在与孩子的沟通中，从小处着手，帮助孩子养成一个良好的学习生活习惯，我想，这样的“未来”才是我们能够把握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