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景点的导游词"/>
      <w:r>
        <w:rPr/>
        <w:t>贵州舞阳河景点的导游词</w:t>
      </w:r>
      <w:bookmarkEnd w:id="0"/>
    </w:p>
    <w:p>
      <w:pPr>
        <w:pStyle w:val="Normal"/>
        <w:rPr/>
      </w:pPr>
      <w:r>
        <w:rPr/>
        <w:t>国家级风景名胜区舞阳河，位于历史文化名城镇远县城西</w:t>
      </w:r>
      <w:r>
        <w:rPr/>
        <w:t>28</w:t>
      </w:r>
      <w:r>
        <w:rPr/>
        <w:t>公里的群山峻岭中。由龙王峡、诸葛峡、西峡组成，有小三峡之美称</w:t>
      </w:r>
      <w:r>
        <w:rPr/>
        <w:t>.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。铁溪为舞阳河支流</w:t>
      </w:r>
      <w:r>
        <w:rPr/>
        <w:t>,</w:t>
      </w:r>
      <w:r>
        <w:rPr/>
        <w:t>两岸原生植被丰富，奇峰异石耸立与河谷之中。镇远位于舞阳河下游，是一座具有</w:t>
      </w:r>
      <w:r>
        <w:rPr/>
        <w:t>20_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20_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