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财务工作计划范文"/>
      <w:r>
        <w:rPr/>
        <w:t>2023</w:t>
      </w:r>
      <w:r>
        <w:rPr/>
        <w:t>烟草财务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的总体工作要求是：全面贯彻落实党的十七大和十七届三中全会精神，深入贯彻落实科学发展观，按照国家局“严格规范、富有效率、充满活力”的总体要求，坚定不移的推进“三大战略”，夯实管理基础，全面提升工作，始终坚持“全省先进、国内一流”奋斗目标不动摇。主要工作目标是：销量保持平稳增长，卷烟销量</w:t>
      </w:r>
      <w:r>
        <w:rPr/>
        <w:t>26450</w:t>
      </w:r>
      <w:r>
        <w:rPr/>
        <w:t>箱</w:t>
      </w:r>
      <w:r>
        <w:rPr/>
        <w:t>(</w:t>
      </w:r>
      <w:r>
        <w:rPr/>
        <w:t>较</w:t>
      </w:r>
      <w:r>
        <w:rPr/>
        <w:t>XX</w:t>
      </w:r>
      <w:r>
        <w:rPr/>
        <w:t>年计划数增长</w:t>
      </w:r>
      <w:r>
        <w:rPr/>
        <w:t>3%);</w:t>
      </w:r>
      <w:r>
        <w:rPr/>
        <w:t>进一步控制费用水平</w:t>
      </w:r>
      <w:r>
        <w:rPr/>
        <w:t>;</w:t>
      </w:r>
      <w:r>
        <w:rPr/>
        <w:t>至少破获</w:t>
      </w:r>
      <w:r>
        <w:rPr/>
        <w:t>1</w:t>
      </w:r>
      <w:r>
        <w:rPr/>
        <w:t>个制售假烟网络</w:t>
      </w:r>
      <w:r>
        <w:rPr/>
        <w:t>;</w:t>
      </w:r>
      <w:r>
        <w:rPr/>
        <w:t>全年无腐败案件发生</w:t>
      </w:r>
      <w:r>
        <w:rPr/>
        <w:t>;</w:t>
      </w:r>
      <w:r>
        <w:rPr/>
        <w:t>无我方责任的重大安全事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专卖管理，进一步履行职能，开创专卖管理工作新局面</w:t>
      </w:r>
    </w:p>
    <w:p>
      <w:pPr>
        <w:pStyle w:val="Normal"/>
        <w:rPr/>
      </w:pPr>
      <w:r>
        <w:rPr/>
        <w:t>1</w:t>
      </w:r>
      <w:r>
        <w:rPr/>
        <w:t>、牢固树立守土有责意识，保持打假打私、取缔无证经营的高压态势。进一步整顿和规范我辖区内卷烟市场经营秩序，提高卷烟市场净化率，确保净化率在</w:t>
      </w:r>
      <w:r>
        <w:rPr/>
        <w:t>97%</w:t>
      </w:r>
      <w:r>
        <w:rPr/>
        <w:t>以上，持证率在</w:t>
      </w:r>
      <w:r>
        <w:rPr/>
        <w:t>98%</w:t>
      </w:r>
      <w:r>
        <w:rPr/>
        <w:t>以上，持证零售户亮证率达</w:t>
      </w:r>
      <w:r>
        <w:rPr/>
        <w:t>100%</w:t>
      </w:r>
      <w:r>
        <w:rPr/>
        <w:t>。以辖区卷烟市场日常监管为基础，积极构建信息网络，多渠道收集“假、私、无证运输、回流、渗透”等卷烟的来源及仓储窝点等有效信息，采取“走出去、请进来”的方式，组织稽查人员到破获大案有经验的单位进行学习、取经。加强对专卖管理人员责任片区卷烟市场净化率的考核，给予一定的案件查处或提供有效信息的考核指标，根据完成情况进行奖惩，力争在辖区内破获大案要案或网络案件。加强与区各职能部门的联系与协作，提升应对暴力抗法事件的能力和处置效果，改善和优化烟草专卖执法环境。加强对无证经营的联合查处和长效管理。加强对涉烟案件的追刑力度。</w:t>
      </w:r>
    </w:p>
    <w:p>
      <w:pPr>
        <w:pStyle w:val="Normal"/>
        <w:rPr/>
      </w:pPr>
      <w:r>
        <w:rPr/>
        <w:t>2</w:t>
      </w:r>
      <w:r>
        <w:rPr/>
        <w:t>、规范执法行为，提高办事效率，让行政执法在阳光下运行。一是继续推行政务公开，正式运行行政服务大厅，细化办事流程，规范服务态度，提供高效、便民的服务。二是深入落实行政执法责任制，每月开展烟草专卖执法自查或评议工作，规范烟草专卖执法行为，落实责任追究制度。三是加大烟草专卖法律法规宣传力度，增强卷烟零售户守法经营意识，力求“从根本上遏制卷烟违法犯罪行为”。主要方式以“致卷烟零售户一封信”加强普及性，以“培训班”方式加强针对性，以市场检查、案件查办、零售许可证管理等加强长效性。通过听证程序，实施《南京市烟草专卖局浦口区局卷烟零售点合理布局规划》。四是加强证件管理，做好零售许可证的换发证工作，根据市局《</w:t>
      </w:r>
      <w:r>
        <w:rPr/>
        <w:t>20XX</w:t>
      </w:r>
      <w:r>
        <w:rPr/>
        <w:t>年度换发烟草专卖零售许可证实施方案》的要求，结合我区实际，认真组织开展我区零售许可证的延续换发工作，提高烟草证“含金量”。</w:t>
      </w:r>
    </w:p>
    <w:p>
      <w:pPr>
        <w:pStyle w:val="Normal"/>
        <w:rPr/>
      </w:pPr>
      <w:r>
        <w:rPr/>
        <w:t>3</w:t>
      </w:r>
      <w:r>
        <w:rPr/>
        <w:t>、严格规范、强化落实，进一步提升内部监管工作水平。认真贯彻落实国家局制定的《烟草行业内部专卖管理监督工作规范</w:t>
      </w:r>
      <w:r>
        <w:rPr/>
        <w:t>(</w:t>
      </w:r>
      <w:r>
        <w:rPr/>
        <w:t>试行</w:t>
      </w:r>
      <w:r>
        <w:rPr/>
        <w:t>)</w:t>
      </w:r>
      <w:r>
        <w:rPr/>
        <w:t>》，</w:t>
      </w:r>
      <w:r>
        <w:rPr/>
        <w:t>liux</w:t>
      </w:r>
      <w:r>
        <w:rPr/>
        <w:t>按照县级局内部专卖管理监督工作规范的要求，结合内管工作现场会的有关要求，认真开展好我区局内管工作。</w:t>
      </w:r>
      <w:r>
        <w:rPr/>
        <w:t>20XX</w:t>
      </w:r>
      <w:r>
        <w:rPr/>
        <w:t>年我区局要从思想认识上、队伍建设上、制度建设上、监管手段上进行转变，使内管工作长期化、日常化、规范化、程序化。准确把握内部监管各个环节，努力解决各岗位管什么，怎么管，实现由事后监管、集中整顿向全过程监管、同步监管发现处理问题转变，努力营造“严格规范，人人有责，内部监管，人人有关”的工作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全市经济运行和调控的总体要求，认真落实经营市场理念，保持经济持发展</w:t>
      </w:r>
    </w:p>
    <w:p>
      <w:pPr>
        <w:pStyle w:val="Normal"/>
        <w:rPr/>
      </w:pPr>
      <w:r>
        <w:rPr/>
        <w:t>1</w:t>
      </w:r>
      <w:r>
        <w:rPr/>
        <w:t>、关注区域经济形势变化，做好卷烟销售分析研究。全球金融危机给区内消费市场带来的众多负面影响将进一步呈现，经济总体环境必将有别与往年。我们将时刻关注宏观经济走势，适时跟踪辖区内经济发展及消费品市场的变化，对卷烟销售的外部经济环境加强分析、研究，更好地满足消费者需求，是摆在我们面前亟待解决的问题。</w:t>
      </w:r>
    </w:p>
    <w:p>
      <w:pPr>
        <w:pStyle w:val="Normal"/>
        <w:rPr/>
      </w:pPr>
      <w:r>
        <w:rPr/>
        <w:t>2</w:t>
      </w:r>
      <w:r>
        <w:rPr/>
        <w:t>、牢固树立销量意识，全力巩固和扩大市场占有率。我们要利用信息采集点以及部分优质客户开展消费调查，进一步了解消费人群的分布与消费者需求，将市场调查与需求分析等工作延伸至消费者层面，准确把握市场，使卷烟供应有的放矢。</w:t>
      </w:r>
      <w:r>
        <w:rPr/>
        <w:t>20XX</w:t>
      </w:r>
      <w:r>
        <w:rPr/>
        <w:t>年销售指标为</w:t>
      </w:r>
      <w:r>
        <w:rPr/>
        <w:t>26450</w:t>
      </w:r>
      <w:r>
        <w:rPr/>
        <w:t>箱，比</w:t>
      </w:r>
      <w:r>
        <w:rPr/>
        <w:t>XX</w:t>
      </w:r>
      <w:r>
        <w:rPr/>
        <w:t>年增长</w:t>
      </w:r>
      <w:r>
        <w:rPr/>
        <w:t>5%</w:t>
      </w:r>
      <w:r>
        <w:rPr/>
        <w:t>，我们要继续加大低档卷烟的销售力度，深挖市场潜力，保持低档卷烟销售的适度增长，为全市卷烟销售分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把握市场动态，着力提升需求预测的准确性。随着“按客户订单组织货源”工作的深入开展，将进一步提高对需求预测准确性的要求。通过充分分析消费市场、分析零售客户需求、分析销量变化、分析品牌走势，加强对卷烟销售市场的把握，提升需求预测特别是月度需求预测的准确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