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班级基金会倡议书范文"/>
      <w:r>
        <w:rPr/>
        <w:t>建立班级基金会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时光如水，生命如歌</w:t>
      </w:r>
      <w:r>
        <w:rPr/>
        <w:t>!</w:t>
      </w:r>
      <w:r>
        <w:rPr/>
        <w:t>转眼间毕业快十余载，大家分散各地，聚少离多。然而，时间并不能磨灭我们的同窗之情，反而会让我们之间的友谊烙印越来越深。每每回首往事，大家的欢笑声历历在目，想之甚，念之切，无以言表。为使同学聚会成为经常性活动，成为同学们沟通、交流并进一步加强同学之间感情的平台，并能有能力维持之。特此提议成立同学基金会，希望大家踊跃参与。</w:t>
      </w:r>
    </w:p>
    <w:p>
      <w:pPr>
        <w:pStyle w:val="Normal"/>
        <w:rPr/>
      </w:pPr>
      <w:r>
        <w:rPr/>
        <w:t>附：《基金实施方案》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