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述职报告总结范文"/>
      <w:r>
        <w:rPr/>
        <w:t>2023</w:t>
      </w:r>
      <w:r>
        <w:rPr/>
        <w:t>年个人述职报告总结范文</w:t>
      </w:r>
      <w:bookmarkEnd w:id="0"/>
    </w:p>
    <w:p>
      <w:pPr>
        <w:pStyle w:val="Normal"/>
        <w:rPr/>
      </w:pPr>
      <w:r>
        <w:rPr/>
        <w:t>随着建设工程的发展，工程档案管理工作在整个建设工程中发挥着越来越重要的作用，在一定程度上成了影响工程管理效率的重要因素。通过一年多的档案管理工作实践，我认识到工程档案管理的重要性，对进一步做好档案管理工作也有了更清晰的思路。在</w:t>
      </w:r>
      <w:r>
        <w:rPr/>
        <w:t>__</w:t>
      </w:r>
      <w:r>
        <w:rPr/>
        <w:t>年即将结束之际，对自己的工作进行总结和反思，以促进今后的工作。</w:t>
      </w:r>
    </w:p>
    <w:p>
      <w:pPr>
        <w:pStyle w:val="Normal"/>
        <w:rPr/>
      </w:pPr>
      <w:r>
        <w:rPr/>
        <w:t>一、为确保竣工资料的顺利编制和工程的顺利实施，工程内业资料应实行规范化管理，档案管理要有明确的存档原则：</w:t>
      </w:r>
    </w:p>
    <w:p>
      <w:pPr>
        <w:pStyle w:val="Normal"/>
        <w:rPr/>
      </w:pPr>
      <w:r>
        <w:rPr/>
        <w:t>1.</w:t>
      </w:r>
      <w:r>
        <w:rPr/>
        <w:t>所有资料、档案之原件必须存放在项目经理部，工区有条件时可保留一份原件，否则至少保留一份原件的拷贝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资料存档实行专人、专室、专柜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各科室和工区要严格遵守工作程序，及时做好信息的收集和资料的整理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阅资料必须实行登记管理制度，严禁将资料乱堆乱放，随意存取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除主管领导特许外，任何资料、文档不得外借或携带出本合同段。</w:t>
      </w:r>
    </w:p>
    <w:p>
      <w:pPr>
        <w:pStyle w:val="Normal"/>
        <w:rPr/>
      </w:pPr>
      <w:r>
        <w:rPr/>
        <w:t>二、平时要作好工程文件资料的立卷工作，对于归档的文件要认真核查，发现问题及时解决。因为项目建设中涉及档案资料填写、签证的人员较多，有时难免会出现差错。对每次归档的资料要进行核查，若发现资料有乱涂乱画、漏签等现象，需将资料及时返还工区进行更正，以确保资料完整性。对于交来的资料要及时归档，避免资料大量积压造成资料归类错误或流失。</w:t>
      </w:r>
    </w:p>
    <w:p>
      <w:pPr>
        <w:pStyle w:val="Normal"/>
        <w:rPr/>
      </w:pPr>
      <w:r>
        <w:rPr/>
        <w:t>三、分类存档的方法：</w:t>
      </w:r>
    </w:p>
    <w:p>
      <w:pPr>
        <w:pStyle w:val="Normal"/>
        <w:rPr/>
      </w:pPr>
      <w:r>
        <w:rPr/>
        <w:t>1.</w:t>
      </w:r>
      <w:r>
        <w:rPr/>
        <w:t>质检资料的归档按单位工程进行分类存放。按照《公路工程质量检验评定标准》规定，将合同段工程化分为若干个单位工程，每个单位工程分为若干个分部工程，每个分部工程分为若干个分项工程，每个分项工程包含各有关方面的资料。实行分类、分区、分柜存放。要保证每个档案盒内都有分项工程资料的目录，每个档案柜上要有分部或单位工程的文件包清单目录，以便随时查阅和使用。同时按照资料的存放顺序要建立与之相对应的电子资料目录。按单位、分部、分项工程或文件类别建立相应的文件夹，对于要查找的文件，通过树型电子目录查询就可以及时、准确的查找到资料所处的具体位置。</w:t>
      </w:r>
    </w:p>
    <w:p>
      <w:pPr>
        <w:pStyle w:val="Normal"/>
        <w:rPr/>
      </w:pPr>
      <w:r>
        <w:rPr/>
        <w:t>2.</w:t>
      </w:r>
      <w:r>
        <w:rPr/>
        <w:t>施工详图按施工设计图的图号顺序进行存档。</w:t>
      </w:r>
    </w:p>
    <w:p>
      <w:pPr>
        <w:pStyle w:val="Normal"/>
        <w:rPr/>
      </w:pPr>
      <w:r>
        <w:rPr/>
        <w:t>3.</w:t>
      </w:r>
      <w:r>
        <w:rPr/>
        <w:t>各单位往来文件按来文、发文单进行分类后，再按文件性质分类存档。发文由办公室负责报送，送件人应把文件内容、报送日期、部门、收件人等事项登记清楚，并由收件人签名，发出文件的原稿，送资料室存档。来文签收由行政办专人负责，对所收之文件，签收人及时登记，并根据来文的内容及其来文所涉及事件的紧急状况，及时送有关领导签阅，及时处理。签阅后需要转发的文件，由各科室负责人签收，并及时进行登记，并按领导批示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档案管理工作的特殊性，档案管理仍面临着诸多困难和挑战。档案管理的核心就是为了快速查询、应用，但实际工作中并不是所有单位工程都按分项工程的顺序逐步推进，很多是交叉的、跳跃的，在归档的过程中要经常调换归档顺序，这样会增加很大的工作量。按照档案分类大纲要求，工程的分类较多，但实施时有的资料相对统一的工程名称、主题词表都很难提出，不便于查找。随着建设工程的要求越来越高，所需的资料也越来越多，越来越细。如何利用现代信息技术手段与档案管理相结合，充分发挥档案管理的综合优势，全面推行规范化、标准化管理，都是需要进一步完善、解决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