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垃圾的卫生的建议书"/>
      <w:r>
        <w:rPr/>
        <w:t>学校垃圾的卫生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方寸绿地、滋润人心。学校是人类文化沙漠里的绿洲，教室是绿洲里知识的殿堂，它神圣而圣洁，肩负着知识文化的传承。维持教室的洁净就是维护我们接受知识的权利。在我们的教室里，由于有一些同学把食物都带进教室，教室里弥漫着早餐的味道，抽屉里散落着同学们留下的塑料袋、塑料瓶等垃圾，以至使垃圾影响教室的良好学习氛围。</w:t>
      </w:r>
    </w:p>
    <w:p>
      <w:pPr>
        <w:pStyle w:val="Normal"/>
        <w:rPr/>
      </w:pPr>
      <w:r>
        <w:rPr/>
        <w:t>我们相信，没有哪一个同学希望在一个遍地杂物，放眼斑斑点点的环境中学习、生活。校学生自律委员会在此向全校同学提出如下倡议：</w:t>
      </w:r>
    </w:p>
    <w:p>
      <w:pPr>
        <w:pStyle w:val="Normal"/>
        <w:rPr/>
      </w:pPr>
      <w:r>
        <w:rPr/>
        <w:t>一、不把早餐、零食带进教室，课后主动把垃圾带走，把干净留下</w:t>
      </w:r>
      <w:r>
        <w:rPr/>
        <w:t>;</w:t>
      </w:r>
    </w:p>
    <w:p>
      <w:pPr>
        <w:pStyle w:val="Normal"/>
        <w:rPr/>
      </w:pPr>
      <w:r>
        <w:rPr/>
        <w:t>二、自觉维护教室清洁卫生，清除白色污染，随手捡拾纸屑杂物</w:t>
      </w:r>
      <w:r>
        <w:rPr/>
        <w:t>;</w:t>
      </w:r>
    </w:p>
    <w:p>
      <w:pPr>
        <w:pStyle w:val="Normal"/>
        <w:rPr/>
      </w:pPr>
      <w:r>
        <w:rPr/>
        <w:t>三、勿“投篮”，请多走两步，将垃圾放入垃圾箱内</w:t>
      </w:r>
      <w:r>
        <w:rPr/>
        <w:t>;</w:t>
      </w:r>
    </w:p>
    <w:p>
      <w:pPr>
        <w:pStyle w:val="Normal"/>
        <w:rPr/>
      </w:pPr>
      <w:r>
        <w:rPr/>
        <w:t>四、课前主动将通讯工具调节成无声状态，共同营造文明课堂</w:t>
      </w:r>
      <w:r>
        <w:rPr/>
        <w:t>;</w:t>
      </w:r>
    </w:p>
    <w:p>
      <w:pPr>
        <w:pStyle w:val="Normal"/>
        <w:rPr/>
      </w:pPr>
      <w:r>
        <w:rPr/>
        <w:t>五、杜绝“课桌文化”，爱护公共财物，不要在墙壁上、桌面上留下字迹和足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室是我们接受教育的地方，是心灵净化的教堂，教室的环境卫生需要你、需要我，需要我们大家共同的努力。请大家把垃圾带出教室外</w:t>
      </w:r>
      <w:r>
        <w:rPr/>
        <w:t>,</w:t>
      </w:r>
      <w:r>
        <w:rPr/>
        <w:t>你带走的是垃圾，留下的是干净。你扔下的是肮脏，捡起的却是品德，请大家还给教室一份干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