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小升初自我介绍"/>
      <w:r>
        <w:rPr/>
        <w:t>优秀的一分钟小升初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小学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这天见到各位老师很高兴，期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个性喜欢我。</w:t>
      </w:r>
    </w:p>
    <w:p>
      <w:pPr>
        <w:pStyle w:val="Normal"/>
        <w:rPr/>
      </w:pPr>
      <w:r>
        <w:rPr/>
        <w:t>我是一个团结同学、用心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莫竞赛”</w:t>
      </w:r>
      <w:r>
        <w:rPr/>
        <w:t>xx</w:t>
      </w:r>
      <w:r>
        <w:rPr/>
        <w:t>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向在班级里担任体育委，每一次上体育课，我都认真的整队，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期望在新的年纪，新的学校和新的各位老师同学们相处融洽，学习愉快，一齐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此刻开始必须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