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第八期关于疫情心得体会范文"/>
      <w:r>
        <w:rPr/>
        <w:t>青年大学习第八季第八期关于疫情心得体会范文</w:t>
      </w:r>
      <w:bookmarkEnd w:id="0"/>
    </w:p>
    <w:p>
      <w:pPr>
        <w:pStyle w:val="Normal"/>
        <w:rPr/>
      </w:pPr>
      <w:r>
        <w:rPr/>
        <w:t>近日，一则干部提拔的信息受到广泛关注。湖北省咸宁市崇阳县天城镇四级主任科员罗浩同志自</w:t>
      </w:r>
      <w:r>
        <w:rPr/>
        <w:t>1</w:t>
      </w:r>
      <w:r>
        <w:rPr/>
        <w:t>月</w:t>
      </w:r>
      <w:r>
        <w:rPr/>
        <w:t>20</w:t>
      </w:r>
      <w:r>
        <w:rPr/>
        <w:t>日起，主动请缨参战疫情防控工作，一人驾车护送</w:t>
      </w:r>
      <w:r>
        <w:rPr/>
        <w:t>30</w:t>
      </w:r>
      <w:r>
        <w:rPr/>
        <w:t>余人到颐和医院进行集中观察，因疫情防控工作表现突出，崇阳县委对其通令嘉奖，并火线提拔其担任天城镇党委委员职务。</w:t>
      </w:r>
    </w:p>
    <w:p>
      <w:pPr>
        <w:pStyle w:val="Normal"/>
        <w:rPr/>
      </w:pPr>
      <w:r>
        <w:rPr/>
        <w:t>在战疫一线培养选拔干部，淬炼和造就一大批在战疫这样的斗争实践中能堪重任的党员干部，既是适应形势所需、挑战所要，也是全面推进改革发展稳定各项事业的必然要求，更是关系我们党和人民的事业发展、促进国家长治久安的战略需要。在斗争实践中培养选用优秀干部，各级党组织要作为干部培养的一项重要工作来抓，凸显重要意义，摆在重要位置。湖北省咸宁市崇阳县在战“疫”一线选用工作表现突出的干部，就是让在斗争实践中成长起来的优秀干部脱颖而出的很好范例。</w:t>
      </w:r>
    </w:p>
    <w:p>
      <w:pPr>
        <w:pStyle w:val="Normal"/>
        <w:rPr/>
      </w:pPr>
      <w:r>
        <w:rPr/>
        <w:t>“</w:t>
      </w:r>
      <w:r>
        <w:rPr/>
        <w:t>各级党委要在这场严峻斗争的实践中考察识别干部，激励引导广大党员、干部在危难时刻挺身而出、英勇奋斗、扎实工作，经受住考验。”习近平总书记作出的重要指示，为在战“疫”一线提拔使用优秀干部指明了方向，提供了遵循。精准识别、正确评价一个干部，不仅看怎么说，更重要的是看怎么做</w:t>
      </w:r>
      <w:r>
        <w:rPr/>
        <w:t>;</w:t>
      </w:r>
      <w:r>
        <w:rPr/>
        <w:t>不仅看平时表现，更要看关键时刻的立场稳不稳、精气神足不足、担当够不够、本领强不强、作为有没有。实践证明，越是斗争形势严峻、越是危难时刻，越能淬炼干部、检验干部、识别干部。当前，疫情正处于爬坡越坎的关键时期，这场战“疫”能不能打赢，考验的是广大党员干部的素质和能力，检验着党员干部是否忠诚、是否担当、是否作为，也为各级党组织了解、识别、发现优秀干部提供了重要时机。</w:t>
      </w:r>
    </w:p>
    <w:p>
      <w:pPr>
        <w:pStyle w:val="Normal"/>
        <w:rPr/>
      </w:pPr>
      <w:r>
        <w:rPr/>
        <w:t>在疫情防控的斗争实践中考察、识别、评价、使用干部，要树立“阻碍和耽误优秀干部成长也是一种错误”的意识，把从战“疫”一线中淬炼成长起来的干部作为一种宝贵的、有限的、不可多得的人才资源，加以识别、培养和提拔使用，最大限度激发其潜能，树立起在斗争实践中选用干部的良好导向，激励更多党员、干部在抗“疫”一线冲锋在前、担当作为，无私奉献、实现价值。</w:t>
      </w:r>
    </w:p>
    <w:p>
      <w:pPr>
        <w:pStyle w:val="Normal"/>
        <w:rPr/>
      </w:pPr>
      <w:r>
        <w:rPr/>
        <w:t>打通斗争实践选用优秀干部的“快车道”，还需要按照《关于加强党的领导、为打赢疫情防控阻击战提供坚强政治保证的通知》要求，健全“谁敢冲锋谁上，谁有本事谁上，谁能干好谁上”的机制，改“伯乐相马”为“赛场选马”，把战“疫”一线作为选用干部的“赛场”，把干部在防控疫情斗争一线中的实际表现作为考察其政治素质、宗旨意识、全局观念、驾驭能力、担当精神的重要内容，考察干部是否把疫情防控作为当前最重要的工作来抓，是否把群众安危放在心里，是否把防控责任扛在肩上，是否坚守岗位、靠前指挥，是否严密细致做好疫情监测、排查、预警、防控等工作，是否做好舆论引导和舆情应对工作，等等，让优秀干部在战“疫”一线“站得出、冲得上、识得准、用得好”。</w:t>
      </w:r>
    </w:p>
    <w:p>
      <w:pPr>
        <w:pStyle w:val="Normal"/>
        <w:widowControl/>
        <w:bidi w:val="0"/>
        <w:spacing w:before="180" w:after="180"/>
        <w:jc w:val="left"/>
        <w:rPr/>
      </w:pPr>
      <w:r>
        <w:rPr/>
        <w:t>“</w:t>
      </w:r>
      <w:r>
        <w:rPr/>
        <w:t>我劝天公重抖擞，不拘一格降人才。”在战“疫”一线培养选拔优秀干部，还需要全社会正确、科学、健康看待斗争实践一线提拔使用优秀干部的做法，大胆尝试和探索有利于激励广大干部投身急难险重任务、叫响“让我来”的政策措施，努力在斗争实践中锻炼人才、使用人才、成就人才，让那些品行正、素质优、冲劲足、能力强的优秀干部在宽松社会舆论和积极健康的成长环境中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