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的道歉信范文"/>
      <w:r>
        <w:rPr/>
        <w:t>致老师的道歉信范文</w:t>
      </w:r>
      <w:bookmarkEnd w:id="0"/>
    </w:p>
    <w:p>
      <w:pPr>
        <w:pStyle w:val="Normal"/>
        <w:rPr/>
      </w:pPr>
      <w:r>
        <w:rPr/>
        <w:t>尊敬的生物老师：</w:t>
      </w:r>
    </w:p>
    <w:p>
      <w:pPr>
        <w:pStyle w:val="Normal"/>
        <w:rPr/>
      </w:pPr>
      <w:r>
        <w:rPr/>
        <w:t>生物老师，我们错了，我们不应该欺负您这个连普通话都说不标准的老年人，您都已经黄土埋到脖子上了，我们还欺负您，我们真是罪该万万死，所以您还是不要回来了。不，写错了，你还是回来吧。</w:t>
      </w:r>
    </w:p>
    <w:p>
      <w:pPr>
        <w:pStyle w:val="Normal"/>
        <w:rPr/>
      </w:pPr>
      <w:r>
        <w:rPr/>
        <w:t>学生不上课学费不是白交了吗</w:t>
      </w:r>
      <w:r>
        <w:rPr/>
        <w:t>?</w:t>
      </w:r>
      <w:r>
        <w:rPr/>
        <w:t>老师不讲课工资不是白领了吗，我们怎么也是祖国的花朵，世界的希望，有你这么对待花朵和希望的吗</w:t>
      </w:r>
      <w:r>
        <w:rPr/>
        <w:t>?</w:t>
      </w:r>
    </w:p>
    <w:p>
      <w:pPr>
        <w:pStyle w:val="Normal"/>
        <w:rPr/>
      </w:pPr>
      <w:r>
        <w:rPr/>
        <w:t>世界上的事都是具有两面性的，我们向您道歉，我们为什么会向您道歉呢</w:t>
      </w:r>
      <w:r>
        <w:rPr/>
        <w:t>?</w:t>
      </w:r>
      <w:r>
        <w:rPr/>
        <w:t>这是一个有深意，有内涵的问题，好像是您晚来教室了把，您迟到了我们还没有找您呢，音乐老师就来了，音乐老师是新老师，我们不能粗鲁的对待新老师，您是有资历的老老师，还和新老师斤斤计较，原来您这么的小肚鸡肠，还好意思为人师表，我真对您无话可说了。</w:t>
      </w:r>
    </w:p>
    <w:p>
      <w:pPr>
        <w:pStyle w:val="Normal"/>
        <w:rPr/>
      </w:pPr>
      <w:r>
        <w:rPr/>
        <w:t>老师，我一直对您用的称呼都是您，可见我对您多么的尊重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