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立志成才演讲"/>
      <w:r>
        <w:rPr/>
        <w:t>小学生立志成才演讲</w:t>
      </w:r>
      <w:bookmarkEnd w:id="0"/>
    </w:p>
    <w:p>
      <w:pPr>
        <w:pStyle w:val="Normal"/>
        <w:rPr/>
      </w:pPr>
      <w:r>
        <w:rPr/>
        <w:t>走在繁华的街道上。看着身边随处可见的高楼大厦鳞次栉比地矗立着，干净的街道，宽敞的马路，修剪整齐的绿化带像卫兵一样在两旁排列着。透过玻璃窗望去，店里的商品被灯光映衬得琳琅满目。路上的车流人流有序的向各自的目标行进着。一切都显得那么的和谐美好。“爷爷，今天我要吃麦当劳，爷爷爷爷那里的衣服真漂亮，我也要。”“好好，我们先吃麦当劳，然后再去选衣服。”身边响起了女童和老人的声音。“你们现在真幸福</w:t>
      </w:r>
      <w:r>
        <w:rPr/>
        <w:t>!</w:t>
      </w:r>
      <w:r>
        <w:rPr/>
        <w:t>我们那个年代呀……”</w:t>
      </w:r>
    </w:p>
    <w:p>
      <w:pPr>
        <w:pStyle w:val="Normal"/>
        <w:rPr/>
      </w:pPr>
      <w:r>
        <w:rPr/>
        <w:t>听着他们祖孙的对话，我想起了爷爷给我描述过的。在半个多世纪前的中国大地上，交通全靠走，自行车都是个稀罕物。所谓的马路只不过是人们走多了，用脚踩出来的羊肠小道。晴天风起漫天灰尘，阴天下雨满脚泥泞。平时餐桌上是没有鱼肉的，也只有逢年过节才能来上一小盘。那是大人小孩最开心的时候。住的房子四周是泥土夯成。房顶铺上茅草。最怕遇到下雨天：外面下大雨，里面下小雨，外面下小雨，里面滴呀滴。四处漏雨，让人无从躲避。人们穿的衣服多数都是左一个大补丁右一个小补丁，身着新衣，看着体面些的极少。人们的文化水平也不高，甚至还有很多文盲。这些现象在当时是极为普遍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今，各种品牌的小汽车在宽阔平整的马路上川流不息，人们穿着五颜六色，各种款式的新衣服散布在城市里的每一个角落。餐桌上的大鱼大肉已经成为常态。文化素质也有了极大的提高。如今的幸福生活，离不开中国共产党的领导。我们作为新时代的小学生，更应该珍惜现在的美好生活。努力学习文化知识，锻炼好体魄，长大后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