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校园我们是好伙伴演讲稿两千字"/>
      <w:r>
        <w:rPr/>
        <w:t>阳光校园我们是好伙伴演讲稿两千字</w:t>
      </w:r>
      <w:bookmarkEnd w:id="0"/>
    </w:p>
    <w:p>
      <w:pPr>
        <w:pStyle w:val="Normal"/>
        <w:rPr/>
      </w:pPr>
      <w:r>
        <w:rPr/>
        <w:t>我爱我的校园，它是我们的成长的乐园，是我们吸取知识的圣地，也是我们第二个温暖而幸福的家。校园，它像火红的太阳照耀着我们，像春天的雨水滋润着我们。让我们无时无刻不忘自己肩上的重任。</w:t>
      </w:r>
    </w:p>
    <w:p>
      <w:pPr>
        <w:pStyle w:val="Normal"/>
        <w:rPr/>
      </w:pPr>
      <w:r>
        <w:rPr/>
        <w:t>清晨，第一缕阳光照射在我们的校园，给我们上学铺上了一条“金光之道”。同学们哼着《乡间的小路》，跟着小鸟儿、小花儿踏入清晨美好的一天。</w:t>
      </w:r>
    </w:p>
    <w:p>
      <w:pPr>
        <w:pStyle w:val="Normal"/>
        <w:rPr/>
      </w:pPr>
      <w:r>
        <w:rPr/>
        <w:t>一进入学校。母校仿佛对我们说还有一幅美丽的图画引入眼帘</w:t>
      </w:r>
      <w:r>
        <w:rPr/>
        <w:t>;</w:t>
      </w:r>
      <w:r>
        <w:rPr/>
        <w:t>墙边的小吊兰郁郁葱葱，里面还藏着一些深粉色的像雏菊一样的小花，好像对我们说：“我不怕冷，不怕严寒，你们也要像我一样坚持来上学哦</w:t>
      </w:r>
      <w:r>
        <w:rPr/>
        <w:t>!”</w:t>
      </w:r>
      <w:r>
        <w:rPr/>
        <w:t>松软的塑胶铺成的操场像宽阔的草地，白色的纹痕是散漫的“牛羊”，随意地“吃草”、“打滚”，红色的纹痕便是那开放的、不知名的“小野花”，一团一团，一簇一簇。操场的左右两边分别有一个篮球架，它们就像卫兵一样，不怕苦不怕累，日夜守护着我们的校园。操场的四周都种着小柳树，每逢夏天的时候，你就会看见同学们有的在树下乘凉，有的则在树下看书，还有的在树下做游戏。</w:t>
      </w:r>
    </w:p>
    <w:p>
      <w:pPr>
        <w:pStyle w:val="Normal"/>
        <w:rPr/>
      </w:pPr>
      <w:r>
        <w:rPr/>
        <w:t>冬天已到，花坛里那娇嫩的花朵早已被凛冽的寒风“折磨”得抬不起头来，绿柳也成了“秃老头”，但校园并没有失去光彩。看，神圣的升旗台，鲜艳的五星红旗飘扬在升旗台的旗杆上，显得那么安详。红旗依然耀眼，狂风吹不去它那鲜红的色彩，大雨淋不走它那高大的身躯，像一位边防战士，守卫着学校。那大门的松柏，依然葱郁翠绿，它不怕寒冬的威胁，一年四季如一。</w:t>
      </w:r>
    </w:p>
    <w:p>
      <w:pPr>
        <w:pStyle w:val="Normal"/>
        <w:rPr/>
      </w:pPr>
      <w:r>
        <w:rPr/>
        <w:t>忽然，广播里传来了一阵清脆悦耳的音乐，原来是晨读铃声响了，同学们纷纷走进教室。不一会，教室里传来了一阵朗朗的读书声：书香飘满整个校园：有的朗读博学哲理的散文，有的背诵朗朗上口的诗歌，也有的感慨凄凉唯美的古诗……</w:t>
      </w:r>
    </w:p>
    <w:p>
      <w:pPr>
        <w:pStyle w:val="Normal"/>
        <w:rPr/>
      </w:pPr>
      <w:r>
        <w:rPr/>
        <w:t>上课了。同学们打开课本，认真听老师细细地讲读，专心做起笔记来，积极回答老师提出的问题，热烈地和其他同学进行讨论。整洁美观的作业上，打上一个个像波浪一样的红勾，最后再打上一个漂漂亮亮的优加。</w:t>
      </w:r>
    </w:p>
    <w:p>
      <w:pPr>
        <w:pStyle w:val="Normal"/>
        <w:rPr/>
      </w:pPr>
      <w:r>
        <w:rPr/>
        <w:t>每逢星期一第二节课下课，全校师生便来到操场，参加庄严的升旗仪式。随着国歌，瞻仰国旗有节奏地冉冉升起，师生们也都敬起了礼，高唱国歌。有时会跳起欢乐的课间操，跑起步来，既锻炼身体有十分好玩有趣。</w:t>
      </w:r>
    </w:p>
    <w:p>
      <w:pPr>
        <w:pStyle w:val="Normal"/>
        <w:rPr/>
      </w:pPr>
      <w:r>
        <w:rPr/>
        <w:t>啊，我可爱的学校，你每一天都是新的，每一天都是美的。我爱我的校园，它是我活动的天地，快乐的源泉，是我和同学共同成长的地方，我爱它</w:t>
      </w:r>
      <w:r>
        <w:rPr/>
        <w:t>!</w:t>
      </w:r>
    </w:p>
    <w:p>
      <w:pPr>
        <w:pStyle w:val="Normal"/>
        <w:rPr/>
      </w:pPr>
      <w:r>
        <w:rPr/>
        <w:t>看过“阳光校园我们是好伙伴演讲稿</w:t>
      </w:r>
      <w:r>
        <w:rPr/>
        <w:t>20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阳光校园好伙伴演讲稿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阳光校园我们是好伙伴演讲稿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阳光校园好伙伴演讲稿</w:t>
      </w:r>
    </w:p>
    <w:p>
      <w:pPr>
        <w:pStyle w:val="Normal"/>
        <w:rPr/>
      </w:pPr>
      <w:r>
        <w:rPr/>
        <w:t>4.</w:t>
      </w:r>
      <w:r>
        <w:rPr/>
        <w:t>阳光校园我们的好伙伴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阳光校园我们是好伙伴作文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