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党员评议"/>
      <w:r>
        <w:rPr/>
        <w:t>四讲四有党员评议</w:t>
      </w:r>
      <w:bookmarkEnd w:id="0"/>
    </w:p>
    <w:p>
      <w:pPr>
        <w:pStyle w:val="Normal"/>
        <w:rPr/>
      </w:pPr>
      <w:r>
        <w:rPr/>
        <w:t>践行“四讲四有”做合格党员主题党课发言稿：坚持“四讲四有”，</w:t>
      </w:r>
    </w:p>
    <w:p>
      <w:pPr>
        <w:pStyle w:val="Normal"/>
        <w:rPr/>
      </w:pPr>
      <w:r>
        <w:rPr/>
        <w:t>争做合格党员</w:t>
      </w:r>
    </w:p>
    <w:p>
      <w:pPr>
        <w:pStyle w:val="Normal"/>
        <w:rPr/>
      </w:pPr>
      <w:r>
        <w:rPr/>
        <w:t>践行“四讲四有”做合格党员主题党课发言稿：坚持“四讲四有”，争做合格党员</w:t>
      </w:r>
    </w:p>
    <w:p>
      <w:pPr>
        <w:pStyle w:val="Normal"/>
        <w:rPr/>
      </w:pPr>
      <w:r>
        <w:rPr/>
        <w:t>什么是合格党员</w:t>
      </w:r>
      <w:r>
        <w:rPr/>
        <w:t>?</w:t>
      </w:r>
      <w:r>
        <w:rPr/>
        <w:t>讲政治，有信念，讲规矩，有纪律，讲道德，有品行，讲奉献，有作为，是合格党员的标准化量表。怎么做一个合格党员</w:t>
      </w:r>
      <w:r>
        <w:rPr/>
        <w:t>?</w:t>
      </w:r>
      <w:r>
        <w:rPr/>
        <w:t>强调，要“把党员的标尺立起来，把做人做事的底线划出来，把党员的先锋形象树起来，用行动体现信仰信念的力量”。</w:t>
      </w:r>
    </w:p>
    <w:p>
      <w:pPr>
        <w:pStyle w:val="Normal"/>
        <w:rPr/>
      </w:pPr>
      <w:r>
        <w:rPr/>
        <w:t>践行“两学一做”，争做合格党员，是全面从严治党的继续和深化，是十三五开局之年摆在全体党员面前的攻坚战，是实现全面建成小康社会的关键，必须在思想上，讲政治，有信念，在纪律上，讲规矩，有纪律，在作风上，讲道德，有品行，在工作上，讲奉献，有作为。</w:t>
      </w:r>
    </w:p>
    <w:p>
      <w:pPr>
        <w:pStyle w:val="Normal"/>
        <w:rPr/>
      </w:pPr>
      <w:r>
        <w:rPr/>
        <w:t>讲政治，有信念，首先把握党员思想合格。目前党员队伍对社会主义制度存在一定的质疑，在共产主义社会缺乏信心，对党的宗旨意识淡薄，身份意识、责任意识缺失，所以，一是要从认识上坚定理想信念。认清发展道路中遇到的坎坷和困难是发展规律的正常现象，发展的成果是显著的，发展的方向是积极稳妥的，要有攻坚克难的态度和思想迎难而上，从而更加坚定社会主义道路，维护社会主义制度，共建中国特色社会主义社会。二是要从学习上加强对社会主义的认识。社会是瞬息万变的，时代在不断进步，理论认识也必须跟着时代的步伐，在原有的灵魂上产生更为广阔的指导意义，唯有不断学习，强化理论基础，深化理论认识，才能真正从思想上武装头脑，沿着社会主义的康庄大道坚定不移的走下去。</w:t>
      </w:r>
    </w:p>
    <w:p>
      <w:pPr>
        <w:pStyle w:val="Normal"/>
        <w:rPr/>
      </w:pPr>
      <w:r>
        <w:rPr/>
        <w:t>讲规矩，有纪律，严格把控党员纪律过关。党的纪律铁如山，纪律面前人人平等，作为一名合格的党员，必须有强烈的纪律认识，管好自己的嘴，不乱说，管好自己的手，不乱拿，管好自己的腿，不越位。一是坚决服从党和国家的大政方针政策。妄议中央大政，质疑党的制度和政策，是严重缺乏组织纪律的表现，必须严管严律。二是坚决认同党章党规。对于党的规章制度，必须做到言行一致，除了在思想上认同，还必须外化到实际行为中，严守规矩，遵守纪律。三是坚决维护党内团结。痛殴三会一课制度、组织生活会、民主评议制度等党的制度，加强党内纪律，强化党内团结。</w:t>
      </w:r>
    </w:p>
    <w:p>
      <w:pPr>
        <w:pStyle w:val="Normal"/>
        <w:rPr/>
      </w:pPr>
      <w:r>
        <w:rPr/>
        <w:t>讲道德，有品行，扎实推进党员作风达标。作为党员，有什么的目标，就有什么样的行动，作为共产党员，一要传承优良的传统作风。坚持传承优良的传统作风，坚持实事求是、求真务实的工作作风，不怕困难，不被诱惑，严于律己，坚决不触摸党的作风红线，做到言行合一。二是要树立健康的生活观念。作为现代化社会的共产党员，树立健康的生活观念，积极响应国家健康生活、低碳生活、绿色生活的号召，做到内外兼修。党员民主评议个人总结四讲四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奉献，有作为，严格落实党员工作成效。一要敢于担当。作为共产党员，作为社会建设的排头兵，必须勇于担当，自觉主动挑起带头示范、身体力行的重担，不怕苦，不怕累，敢于啃硬骨头，敢于直面问题、直面矛盾，敢于承担责任，真正把国事当家事，把他事当己事。二是善于执行。做事要讲成效，在埋头干事的同时还要学会抬头看路，不能一味的盲目苦干，“两学一做”的关键还是要做，自觉做，主动做，有成效的做。三要乐于奉献。作为共产党员，一定要严格树立吃苦在前，享受在后的思想观念，不要贪图享乐，讲奉献，有宽广的胸怀，不斤斤计较，不在乎个人得失，真正做到有大局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