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工作计划参考"/>
      <w:r>
        <w:rPr/>
        <w:t>业务员销售工作计划参考</w:t>
      </w:r>
      <w:bookmarkEnd w:id="0"/>
    </w:p>
    <w:p>
      <w:pPr>
        <w:pStyle w:val="Normal"/>
        <w:rPr/>
      </w:pPr>
      <w:r>
        <w:rPr/>
        <w:t>时间过得飞快，转眼间我们就在忙碌的工作中迎来了崭新的</w:t>
      </w:r>
      <w:r>
        <w:rPr/>
        <w:t>--</w:t>
      </w:r>
      <w:r>
        <w:rPr/>
        <w:t>年。为了在新的一年里把自己的工作做到最好，特制定了以下的工作计划。</w:t>
      </w:r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