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培训心得怎么写"/>
      <w:r>
        <w:rPr/>
        <w:t>入职培训心得怎么写</w:t>
      </w:r>
      <w:bookmarkEnd w:id="0"/>
    </w:p>
    <w:p>
      <w:pPr>
        <w:pStyle w:val="Normal"/>
        <w:rPr/>
      </w:pPr>
      <w:r>
        <w:rPr/>
        <w:t>新人入职培训总结</w:t>
      </w:r>
    </w:p>
    <w:p>
      <w:pPr>
        <w:pStyle w:val="Normal"/>
        <w:rPr/>
      </w:pPr>
      <w:r>
        <w:rPr/>
        <w:t>人的一生就像城市中的公交车，有许许多多的驿站，每到一个驿站就意味着一个新的征程。刚走出大学校门，我就很荣幸地成为顺德控股集团的一员，怀着自己美好的希望和从零开始的心态，开始了自己人生的新征程。</w:t>
      </w:r>
    </w:p>
    <w:p>
      <w:pPr>
        <w:pStyle w:val="Normal"/>
        <w:rPr/>
      </w:pPr>
      <w:r>
        <w:rPr/>
        <w:t>为了让帮助我们新员工尽快融入企业，顺控集团特地从</w:t>
      </w:r>
      <w:r>
        <w:rPr/>
        <w:t>6</w:t>
      </w:r>
      <w:r>
        <w:rPr/>
        <w:t>月</w:t>
      </w:r>
      <w:r>
        <w:rPr/>
        <w:t>13</w:t>
      </w:r>
      <w:r>
        <w:rPr/>
        <w:t>日开始对我们进行了为期</w:t>
      </w:r>
      <w:r>
        <w:rPr/>
        <w:t>7</w:t>
      </w:r>
      <w:r>
        <w:rPr/>
        <w:t>天的新员工入职培训。这次培训的内容十分丰富，主要有公司历史沿革、公司组织结构与企业文化介绍、公司领导讲座、各部门负责人讲授相关知识和自身经验的传授、全体、管理体系以及档案管理等诸多方面的系统学习。</w:t>
      </w:r>
    </w:p>
    <w:p>
      <w:pPr>
        <w:pStyle w:val="Normal"/>
        <w:rPr/>
      </w:pPr>
      <w:r>
        <w:rPr/>
        <w:t>一张报纸一个团队一起成功学会赞美。有时候只要一句赞美、一个微笑或拥有一颗真挚分享的心，就可以给他人带去和分享美妙的成功感受。赞美是阳光，她能让工作着的人心情明媚</w:t>
      </w:r>
      <w:r>
        <w:rPr/>
        <w:t>;</w:t>
      </w:r>
      <w:r>
        <w:rPr/>
        <w:t>赞美是鲜花，她能让职场生活妩媚芬芳。也许这只是小小的善、小小的德，但都是成功的颗粒。通过互相欣赏让我们提升整个团队的凝聚力</w:t>
      </w:r>
      <w:r>
        <w:rPr/>
        <w:t>;</w:t>
      </w:r>
      <w:r>
        <w:rPr/>
        <w:t>体验理解和尊重的快乐，放松心情，调整好心态，提高洞察力，增进感情</w:t>
      </w:r>
      <w:r>
        <w:rPr/>
        <w:t>;</w:t>
      </w:r>
      <w:r>
        <w:rPr/>
        <w:t>以欣赏的眼光看世界，乐观积极的面对生活、工作。</w:t>
      </w:r>
    </w:p>
    <w:p>
      <w:pPr>
        <w:pStyle w:val="Normal"/>
        <w:rPr/>
      </w:pPr>
      <w:r>
        <w:rPr/>
        <w:t>"</w:t>
      </w:r>
      <w:r>
        <w:rPr/>
        <w:t>孤岛求生</w:t>
      </w:r>
      <w:r>
        <w:rPr/>
        <w:t>"</w:t>
      </w:r>
      <w:r>
        <w:rPr/>
        <w:t>游戏让我们懂得了合作的重要真谛，还有团队合作与思考达到解决问题的目的，并体会到个人在团体的重要。在其乐融融的游戏中也让我们体现了团队协作、同舟共济的精神。比尔盖茨在总结自己成功经验时也有说到：“大成功依靠团队，而个人只能取得小成功。”在当今竞争日趋激烈的环境下，团队精神已成为企业生产和发展的关键和保障。</w:t>
      </w:r>
    </w:p>
    <w:p>
      <w:pPr>
        <w:pStyle w:val="Normal"/>
        <w:rPr/>
      </w:pPr>
      <w:r>
        <w:rPr/>
        <w:t>两个角度两个沟通两个提升史蒂芬</w:t>
      </w:r>
      <w:r>
        <w:rPr/>
        <w:t>·</w:t>
      </w:r>
      <w:r>
        <w:rPr/>
        <w:t>柯维的著作是《高效能人士的七个习惯》让我们懂得了：积极主动、以始为终、要事第一、双赢思维、知彼解已、统合综效、不断更新。而从“老妇和少女”图，则教会了我们要多角度地思考问题。世界也就是如此奇妙，很多时候，我们也会碰到不顺心的事，觉得心情郁闷，很烦恼。那么换个角度，换个思路，重新考虑一下，满脸皱纹的老太太或许就变成美丽的少女。同一件事，也许您看到的就是天使而不是魔鬼。所以，在前面没有路的时候，在遇到不顺心的事的时候，换个角度，你会发现，世界大不一样。愿我们的视野永远有笑没有泪，愿我们的心中永远有喜没有悲，愿我们的生活永远美丽似鲜花。</w:t>
      </w:r>
    </w:p>
    <w:p>
      <w:pPr>
        <w:pStyle w:val="Normal"/>
        <w:rPr/>
      </w:pPr>
      <w:r>
        <w:rPr/>
        <w:t>“</w:t>
      </w:r>
      <w:r>
        <w:rPr/>
        <w:t>7</w:t>
      </w:r>
      <w:r>
        <w:rPr/>
        <w:t>的倍数”、“信息传递”、“穿越凳子”等游戏通过动作、语言的传递，让我们沉浸在游戏中可又深体会到，发出的信息与接收到的信息存在很大的差异，在平常的生活中也不能将自己的意思映射到别人身上。</w:t>
      </w:r>
    </w:p>
    <w:p>
      <w:pPr>
        <w:pStyle w:val="Normal"/>
        <w:rPr/>
      </w:pPr>
      <w:r>
        <w:rPr/>
        <w:t>三个目的三个礼仪三个完美大多数人会喜欢文辞华美、有韵味的作品，因为这些作品往往都能给我们带来极大的艺术享受和精神悦感。可是在公文写作里却偏偏不太追求华美、韵味，它的文风相对来说要朴实、为实际工作、实际生活而使用。导师通过介绍一本《领导公文写作模板》——献给未来领导的书，除了吸引注意力的同时也让我们懂得了写好公文的三个目的：轻松工作、同事关注、领导器重。</w:t>
      </w:r>
    </w:p>
    <w:p>
      <w:pPr>
        <w:pStyle w:val="Normal"/>
        <w:rPr/>
      </w:pPr>
      <w:r>
        <w:rPr/>
        <w:t>特别的教育方法，以观看“顺德机关文明服务礼仪培训班”的视频来学习形象礼仪、电话礼仪、社交礼仪三个方面。其中视屏里的知名导师温泉，其一行、一言、一举都让是礼仪的典范。让我们变得更加自信、更加完美，能让我们在平常中能学以致用。</w:t>
      </w:r>
    </w:p>
    <w:p>
      <w:pPr>
        <w:pStyle w:val="Normal"/>
        <w:rPr/>
      </w:pPr>
      <w:r>
        <w:rPr/>
        <w:t>四个模块四个特性四个行动誉满全球的“现代管理学之父”彼得</w:t>
      </w:r>
      <w:r>
        <w:rPr/>
        <w:t>.</w:t>
      </w:r>
      <w:r>
        <w:rPr/>
        <w:t>德鲁克曾说：“时间是最高贵而有限的资源。”作为毕业不久的人最常说的一句话“早知道在大学里多学点东西</w:t>
      </w:r>
      <w:r>
        <w:rPr/>
        <w:t>!”</w:t>
      </w:r>
      <w:r>
        <w:rPr/>
        <w:t>以前听的时候没什么感觉，可我现在也“不幸”要说这句话了。</w:t>
      </w:r>
    </w:p>
    <w:p>
      <w:pPr>
        <w:pStyle w:val="Normal"/>
        <w:rPr/>
      </w:pPr>
      <w:r>
        <w:rPr/>
        <w:t>不过幸好，有导师带领着学习时间管理。从为什么需要时间管理、时间与实践管理概述、为什么时间不够用、怎么做时间管理四个模块来阐述“时间管理”的知识。时间同时也是一种特殊的、珍贵的、稀缺的资源，它无法开源、无法节流、不可再生、不可取代。无论生命中的每个阶段，还是每一天，我们都应该先去做最重要和最该做的事情。</w:t>
      </w:r>
    </w:p>
    <w:p>
      <w:pPr>
        <w:pStyle w:val="Normal"/>
        <w:rPr/>
      </w:pPr>
      <w:r>
        <w:rPr/>
        <w:t>从现在就开始行动吧</w:t>
      </w:r>
      <w:r>
        <w:rPr/>
        <w:t>!</w:t>
      </w:r>
      <w:r>
        <w:rPr/>
        <w:t>设定目标，然后优先排序，继而统筹安排，最后每晚回顾。</w:t>
      </w:r>
    </w:p>
    <w:p>
      <w:pPr>
        <w:pStyle w:val="Normal"/>
        <w:rPr/>
      </w:pPr>
      <w:r>
        <w:rPr/>
        <w:t>时间是我们唯一对每个人公平的资源，只有管理时间，才能管理自我。所以做好时间管理，不要因虚度光阴而悔恨</w:t>
      </w:r>
      <w:r>
        <w:rPr/>
        <w:t>;</w:t>
      </w:r>
      <w:r>
        <w:rPr/>
        <w:t>做好时间管理，也是一个人能力的体现</w:t>
      </w:r>
      <w:r>
        <w:rPr/>
        <w:t>;</w:t>
      </w:r>
      <w:r>
        <w:rPr/>
        <w:t>做好时间管理，是实现人生规划的保证。</w:t>
      </w:r>
    </w:p>
    <w:p>
      <w:pPr>
        <w:pStyle w:val="Normal"/>
        <w:rPr/>
      </w:pPr>
      <w:r>
        <w:rPr/>
        <w:t>五个提高五个管理五个心态两千年前的荀子说：“一曰防，二曰救，三曰戒。先其未然谓之防，发而止之谓之救，行而责之谓之戒。防为上，救次之，戒为下。”而今天也让我们防一下，导师分别从火灾的概念，防火及灭火的基本方法、扑灭火灾的一般原则等十个方面介绍了消费安全的相关知识。我们需要从每一天的工作做起，从一点一滴开始，在工作和处理问题时，时刻保持冷静的头脑并不断提高技能，以不变应万变，防范各种突发情况。</w:t>
      </w:r>
    </w:p>
    <w:p>
      <w:pPr>
        <w:pStyle w:val="Normal"/>
        <w:rPr/>
      </w:pPr>
      <w:r>
        <w:rPr/>
        <w:t>压力无处不在，而且有压力才有动力，想象如果没有压力的生活是多么的恐怖。但同时，我们也要知道压力是把双刃剑，能促进人奋发向上，最终走向胜利的彼岸，也能将人压到低谷，使人丧失斗志，不免被压力击倒，以失败告终。我们经常都有来自不同因素的压力：家庭、工作、学习、就业、情感等各方面的压力，只有从梦开始，只有清楚理解自己的梦，才能更好的认识自己，了解自己，找到合理解决压力的方法。打理好“自己的事情”、不去管“别人的事情”、别操心“老天爷的事情”。活在当下，让当下过得更好。</w:t>
      </w:r>
    </w:p>
    <w:p>
      <w:pPr>
        <w:pStyle w:val="Normal"/>
        <w:rPr/>
      </w:pPr>
      <w:r>
        <w:rPr/>
        <w:t>六个名词六个案例六个学习工作中也会经常会碰到的法律问题</w:t>
      </w:r>
      <w:r>
        <w:rPr/>
        <w:t>(</w:t>
      </w:r>
      <w:r>
        <w:rPr/>
        <w:t>公司法、合同法等</w:t>
      </w:r>
      <w:r>
        <w:rPr/>
        <w:t>)</w:t>
      </w:r>
      <w:r>
        <w:rPr/>
        <w:t>，导师讲述其概念及区别所在。还有分公司与子公司的关系、公司章程、国有独资公司、有限责任公司架构等等。而合同法则通过合同订立、合同生效、违约责任、格式条款来实行。</w:t>
      </w:r>
    </w:p>
    <w:p>
      <w:pPr>
        <w:pStyle w:val="Normal"/>
        <w:rPr/>
      </w:pPr>
      <w:r>
        <w:rPr/>
        <w:t>夏日骄阳红似火，六月繁树绿如墨，顶着不玲香惜玉的太阳巫婆，我们参观了羊额水厂—了哥山港与右边的浦项—均安生态谷</w:t>
      </w:r>
      <w:r>
        <w:rPr/>
        <w:t>(</w:t>
      </w:r>
      <w:r>
        <w:rPr/>
        <w:t>李小龙乐园</w:t>
      </w:r>
      <w:r>
        <w:rPr/>
        <w:t>)</w:t>
      </w:r>
      <w:r>
        <w:rPr/>
        <w:t>。虽然几个小时的参观学习时间很短，行程也安排得比较紧凑。可也能让我们在回味着青山碧水、鸟语花香、可口美食……的同时，也体会到对集团、对顺德、对社会都充满了信心和期待。</w:t>
      </w:r>
    </w:p>
    <w:p>
      <w:pPr>
        <w:pStyle w:val="Normal"/>
        <w:rPr/>
      </w:pPr>
      <w:r>
        <w:rPr/>
        <w:t>七天培训七个感想七个心得七天的培训，犹如一个魔袋，袋子很小，却能从里面取出很多东西来，甚至能取出比袋子大很多的东西。让我受益匪浅、记忆犹新。对于刚踏入社会，刚步入工作岗位的我来说，是非常感谢公司提供给我一个成长平台，让我在工作中不断的学习，不断的进步，慢慢的提升自身的素质和才能。回首大半年的时间，出了感谢父母的恩惠，感谢师长的恩惠，感谢国家的恩惠，感谢大宗的恩惠，更要感谢基本陪我大于等于</w:t>
      </w:r>
      <w:r>
        <w:rPr/>
        <w:t>32400</w:t>
      </w:r>
      <w:r>
        <w:rPr/>
        <w:t>秒的领导和同事。你们对我无微不至的关怀、对我的信任与支持、对我工作的理解与宽容、给我提供施展才能的机会与空间</w:t>
      </w:r>
      <w:r>
        <w:rPr/>
        <w:t>;</w:t>
      </w:r>
      <w:r>
        <w:rPr/>
        <w:t>还有那可爱年轻清晰企理的同事，我们一起成长、一起拼搏、一起开心，真正的做到有福同享、有难同当。然而我们的生活、事业都需要激情，就好比一把利剑，穿透寒冰封锁的静寂，让我们能路出生命的光。每个人都会感动于自然的声音，譬如夏夜蛙虫鸣唱，春晨鸟雀的啾唧，甚至刮风天里滔天骇浪的交响。然而，也是因为我们年轻。</w:t>
      </w:r>
    </w:p>
    <w:p>
      <w:pPr>
        <w:pStyle w:val="Normal"/>
        <w:rPr/>
      </w:pPr>
      <w:r>
        <w:rPr/>
        <w:t>因为年轻，我们足够的时间去磨练</w:t>
      </w:r>
      <w:r>
        <w:rPr/>
        <w:t>;</w:t>
      </w:r>
      <w:r>
        <w:rPr/>
        <w:t>因为年轻，我们有强健的体魄去打拼</w:t>
      </w:r>
      <w:r>
        <w:rPr/>
        <w:t>;</w:t>
      </w:r>
      <w:r>
        <w:rPr/>
        <w:t>因为年轻，我们有无畏的勇气去挑战和面对。李强也说过一句“当你拥有第一份工作的时候，你正在体现你自身的价值</w:t>
      </w:r>
      <w:r>
        <w:rPr/>
        <w:t>;</w:t>
      </w:r>
      <w:r>
        <w:rPr/>
        <w:t>当你做好一件工作的时候，你正在使你的自身的升值得到升华</w:t>
      </w:r>
      <w:r>
        <w:rPr/>
        <w:t>;</w:t>
      </w:r>
      <w:r>
        <w:rPr/>
        <w:t>只有懂得工作是为自己的人，才真正懂得工作是多么的快乐。”所以在这里我要大声的说一句“可以在这里工作，我感到很自豪</w:t>
      </w:r>
      <w:r>
        <w:rPr/>
        <w:t>!”</w:t>
      </w:r>
      <w:r>
        <w:rPr/>
        <w:t>。我相信我的这种自豪将会使我更有激情地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集团为我们所做出的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