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毕业实习鉴定"/>
      <w:r>
        <w:rPr/>
        <w:t>护理学毕业实习鉴定</w:t>
      </w:r>
      <w:bookmarkEnd w:id="0"/>
    </w:p>
    <w:p>
      <w:pPr>
        <w:pStyle w:val="Normal"/>
        <w:rPr/>
      </w:pPr>
      <w:r>
        <w:rPr/>
        <w:t>护理的工作不仅需要过硬的基本功，更重要的是一颗细心和贴心，好的技术加周到的服务才能使得一次实习生涯更加顺利进行。</w:t>
      </w:r>
    </w:p>
    <w:p>
      <w:pPr>
        <w:pStyle w:val="Normal"/>
        <w:rPr/>
      </w:pPr>
      <w:r>
        <w:rPr/>
        <w:t>时光飞逝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‘三个代表</w:t>
      </w:r>
      <w:r>
        <w:rPr/>
        <w:t>'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