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党校培训心得体会"/>
      <w:r>
        <w:rPr/>
        <w:t>科级党校培训心得体会</w:t>
      </w:r>
      <w:bookmarkEnd w:id="0"/>
    </w:p>
    <w:p>
      <w:pPr>
        <w:pStyle w:val="Normal"/>
        <w:rPr/>
      </w:pPr>
      <w:r>
        <w:rPr/>
        <w:t>省直机关工委党校第</w:t>
      </w:r>
      <w:r>
        <w:rPr/>
        <w:t>16</w:t>
      </w:r>
      <w:r>
        <w:rPr/>
        <w:t>期机关优秀科级干部培训班于</w:t>
      </w:r>
      <w:r>
        <w:rPr/>
        <w:t>3</w:t>
      </w:r>
      <w:r>
        <w:rPr/>
        <w:t>月</w:t>
      </w:r>
      <w:r>
        <w:rPr/>
        <w:t>17</w:t>
      </w:r>
      <w:r>
        <w:rPr/>
        <w:t>日到</w:t>
      </w:r>
      <w:r>
        <w:rPr/>
        <w:t>3</w:t>
      </w:r>
      <w:r>
        <w:rPr/>
        <w:t>月</w:t>
      </w:r>
      <w:r>
        <w:rPr/>
        <w:t>28</w:t>
      </w:r>
      <w:r>
        <w:rPr/>
        <w:t>日在工委党校开办，按照组织的安排，我有幸参加了此次培训班学习。先后聆听了钟卫国教授的《以深化经济体制改革为重点，发挥经济体制改革牵引作用》、吕俊涛教授的《形象设计与沟通礼仪》、李刚教授的《陕商文化与陕帮文化》、曾文芳教授的《扎实推进社会主义文化强国建设》等非常精彩的讲座，参加了学校组织的拓展训练。经过十天的培训，应该说丰富了知识、开阔了视野、充实了头脑、陶冶了情操、进一步明晰了社会主义核心价值观的深刻内涵，可谓内容丰富、讲解透彻，使我颇受启发和教育。下面谈一下自己的学习体会和心得。</w:t>
      </w:r>
    </w:p>
    <w:p>
      <w:pPr>
        <w:pStyle w:val="Normal"/>
        <w:rPr/>
      </w:pPr>
      <w:r>
        <w:rPr/>
        <w:t>一、学习培训对现职干部十分重要</w:t>
      </w:r>
    </w:p>
    <w:p>
      <w:pPr>
        <w:pStyle w:val="Normal"/>
        <w:rPr/>
      </w:pPr>
      <w:r>
        <w:rPr/>
        <w:t>省直机关科级干部大多工作在一线，起着承上启下，带头工作的重要作用，很多都是单位的业务骨干，在平时工作中，他们经常会参加各类业务学习或政治理论学习。此次党校培训班为大家安排的课程丰富多彩，不仅安排有社会主义核心价值观的政治理论学习，而且安排了有关经济、陕商文化形象设计、新闻媒体的应对、文化强国等历史、文化内容。使大家领略到各类知识、文化的魅力，对党的理论有了更深层次的理解。例如：丁力老师讲到的《营造和谐的工作氛围》，由浅入深，追根朔源，讲到了我们的民族精神、中国文化、敬畏心、感恩心等内容，从民族精神、传统文化的视角阐述了什么是和谐、怎样达到和谐，令人耳目一新。</w:t>
      </w:r>
    </w:p>
    <w:p>
      <w:pPr>
        <w:pStyle w:val="Normal"/>
        <w:rPr/>
      </w:pPr>
      <w:r>
        <w:rPr/>
        <w:t>二、拓展训练形式新颖，培养了同志们的自信心与团队意识</w:t>
      </w:r>
    </w:p>
    <w:p>
      <w:pPr>
        <w:pStyle w:val="Normal"/>
        <w:rPr/>
      </w:pPr>
      <w:r>
        <w:rPr/>
        <w:t>拓展训练能够使每个人认识自身潜能，增强自信心，改进自身形象克服心理惰性，磨练战胜困难的意志调试身心</w:t>
      </w:r>
      <w:r>
        <w:rPr/>
        <w:t>;</w:t>
      </w:r>
      <w:r>
        <w:rPr/>
        <w:t>同时，能够让大家认识到群体的作用，增进对集体的参与意识和责任心启发想象力与创造性，提高解决问题的能力学习欣赏别人，学会关心他人助人为乐，关爱生命和自然情感沟通和表达能力增强，人际关系趋向和谐。</w:t>
      </w:r>
      <w:r>
        <w:rPr/>
        <w:t>3</w:t>
      </w:r>
      <w:r>
        <w:rPr/>
        <w:t>月</w:t>
      </w:r>
      <w:r>
        <w:rPr/>
        <w:t>18</w:t>
      </w:r>
      <w:r>
        <w:rPr/>
        <w:t>日，根据课程的安排，我们到祥峪森林公园开展拓展训练，对于我们这些来自不同单位的公务员来说，这一训练无疑是新颖的，虽然见过不少，但参与的人就不多了。我是一名警察，各类警体训练参加的较多，但形势与要求与之相差甚远。拓展训练的第一个项目是穿越生死电网。主要培养团队内部的相互信任</w:t>
      </w:r>
      <w:r>
        <w:rPr/>
        <w:t>;</w:t>
      </w:r>
      <w:r>
        <w:rPr/>
        <w:t>增强学员挑战自我的勇气</w:t>
      </w:r>
      <w:r>
        <w:rPr/>
        <w:t>;</w:t>
      </w:r>
      <w:r>
        <w:rPr/>
        <w:t>发挥团队精神、相互帮助</w:t>
      </w:r>
      <w:r>
        <w:rPr/>
        <w:t>;</w:t>
      </w:r>
      <w:r>
        <w:rPr/>
        <w:t>通过挑战懂得合理突破本能的重要意义</w:t>
      </w:r>
      <w:r>
        <w:rPr/>
        <w:t>;</w:t>
      </w:r>
      <w:r>
        <w:rPr/>
        <w:t>感悟制度的制定与保障对完成任务的价值</w:t>
      </w:r>
      <w:r>
        <w:rPr/>
        <w:t>;</w:t>
      </w:r>
      <w:r>
        <w:rPr/>
        <w:t>培养学员换位思考的意思。活动开始后，我们“飞龙队”所有队员面对电网能够冷静仔细观察认真讨论，大家共同商议出一个合理的穿越方案并进行了大致的分工。韦娟娟同志为了能够成功穿越电网，脱掉碍事的训练服，作为第一个穿越的女同志，她身先士卒，克服为难情绪，由大家抬着成功穿越</w:t>
      </w:r>
      <w:r>
        <w:rPr/>
        <w:t>;</w:t>
      </w:r>
      <w:r>
        <w:rPr/>
        <w:t>范永胜同志作为一名老同志，为确保大家安全，他屈膝弯腰，让同志们从他的背上慢慢划过电网，其他同志有的负责抬偷、有的负责抬脚，有的负责帮忙看着电网，大家各司其职、齐心协力、互相帮助，最终全队人员成功穿越了“生死”电网。第二个项目是空中断桥，主要是要每个学员克服心理障碍</w:t>
      </w:r>
      <w:r>
        <w:rPr/>
        <w:t>,</w:t>
      </w:r>
      <w:r>
        <w:rPr/>
        <w:t>增强自信心</w:t>
      </w:r>
      <w:r>
        <w:rPr/>
        <w:t>;</w:t>
      </w:r>
      <w:r>
        <w:rPr/>
        <w:t>学会用平常心对待新的、严峻的挑战</w:t>
      </w:r>
      <w:r>
        <w:rPr/>
        <w:t>;</w:t>
      </w:r>
      <w:r>
        <w:rPr/>
        <w:t>培养学员勇于进取</w:t>
      </w:r>
      <w:r>
        <w:rPr/>
        <w:t>,</w:t>
      </w:r>
      <w:r>
        <w:rPr/>
        <w:t>勇于创新的素质</w:t>
      </w:r>
      <w:r>
        <w:rPr/>
        <w:t>;</w:t>
      </w:r>
      <w:r>
        <w:rPr/>
        <w:t>突破心理舒适区</w:t>
      </w:r>
      <w:r>
        <w:rPr/>
        <w:t>;</w:t>
      </w:r>
      <w:r>
        <w:rPr/>
        <w:t>责任心与集体荣誉感。在教练的指导下，同志们各司其职，有的负责安全、有的负责将同志们附上梯子、有的同志负责鼓励加油，有的固定绳索。赵波同志主动请缨担任安全员，他一丝不苟、紧紧盯着每一位在空中的同学，手里紧紧握着缆绳，慢慢的松放，确保每位同志的安全。期间，袁琪同志因为有恐高症，始终不敢上，在全队的鼓励和劝说下，她鼓起勇气终于爬上了梯子，但是到了空中，她又害怕了，不敢向前迈一步，并且大声的呼救“我不过</w:t>
      </w:r>
      <w:r>
        <w:rPr/>
        <w:t>hellip;hellip;”</w:t>
      </w:r>
      <w:r>
        <w:rPr/>
        <w:t>，下面的同志看到后，大家齐声鼓励她、安慰她，足足用了十多分钟，在大家的鼓励、帮助下，她成功的在断桥上走了一个来回，突破了自己的心理。</w:t>
      </w:r>
    </w:p>
    <w:p>
      <w:pPr>
        <w:pStyle w:val="Normal"/>
        <w:rPr/>
      </w:pPr>
      <w:r>
        <w:rPr/>
        <w:t>三、结合陕西具体情况，增强了我们作为陕西人自信、自豪感、责任感</w:t>
      </w:r>
    </w:p>
    <w:p>
      <w:pPr>
        <w:pStyle w:val="Normal"/>
        <w:rPr/>
      </w:pPr>
      <w:r>
        <w:rPr/>
        <w:t>李刚教授在《陕商文化与陕帮文化》课中讲到，我国的第一个商帮是我们陕西商帮，其出现早于徽商、晋商，还有中国的三条茶马古道，第一条、第二条都是由我们陕西人踩出来的，李教授用地道的陕西话，从历史事实、形成原因、形成条件等多个方面进行了风趣阐述。使我们对陕西、对有关历史事实有了正确的解读。曾文芳教授以陕西文化建设为例，讲述了《扎实推进社会主义文化强国建设》，课中讲到了传统文化中的人生观，我省文化强省建设的思路以及近年来我省文化建设的成就。使大家进一步了解了陕西，了解了陕西的文化，增强了大家作为陕西人的自信与自豪感。同时，曾教授积极与同志们进行讨论互动，如何打造、宣传周文化</w:t>
      </w:r>
      <w:r>
        <w:rPr/>
        <w:t>?</w:t>
      </w:r>
      <w:r>
        <w:rPr/>
        <w:t>文化强省的基本要素是什么</w:t>
      </w:r>
      <w:r>
        <w:rPr/>
        <w:t>?</w:t>
      </w:r>
      <w:r>
        <w:rPr/>
        <w:t>是我们感受到，在看到成绩的同时，应该清醒的认识到当代陕西人所肩负的责任。</w:t>
      </w:r>
    </w:p>
    <w:p>
      <w:pPr>
        <w:pStyle w:val="Normal"/>
        <w:rPr/>
      </w:pPr>
      <w:r>
        <w:rPr/>
        <w:t>最后，通过培训，使我结识很多其他部门的同志，加强了沟通。有很多同志在以前的工作或生活中经常见到，但是并不相熟。通过这次培训，为我们提供了一个交流的平台，拉近了与其他部门的距离，我们之间可以相互交流经验，相互介绍部门的工作情况，为今后相互间开展各项工作奠定了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此次培训的一些心得体会，我也希望在今后能够经常组织这样的学习培训活动，不断地鞭策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