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脚心得体会600字范文"/>
      <w:r>
        <w:rPr/>
        <w:t>洗脚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三月是一个春暖花开，万物复苏的月份，而且还有一个感恩的节日——国际“三八”妇女节。平时我妈妈为我操心了很多，尤其在学习上，所以我特别希望妈妈能在这个节日里过得快乐。</w:t>
      </w:r>
    </w:p>
    <w:p>
      <w:pPr>
        <w:pStyle w:val="Normal"/>
        <w:rPr/>
      </w:pPr>
      <w:r>
        <w:rPr/>
        <w:t>在这个节日我该为妈妈做些什么呢</w:t>
      </w:r>
      <w:r>
        <w:rPr/>
        <w:t>?</w:t>
      </w:r>
      <w:r>
        <w:rPr/>
        <w:t>我一直在冥思苦想，想做一件另妈妈快乐的事，于是我最后决定帮妈妈洗脚。放学回家，吃过晚饭，我兴奋地对妈妈说：“妈妈节日快乐，我准备给你个惊喜</w:t>
      </w:r>
      <w:r>
        <w:rPr/>
        <w:t>!”</w:t>
      </w:r>
      <w:r>
        <w:rPr/>
        <w:t>妈妈大吃一惊：“你要干嘛</w:t>
      </w:r>
      <w:r>
        <w:rPr/>
        <w:t>?”“</w:t>
      </w:r>
      <w:r>
        <w:rPr/>
        <w:t>保密</w:t>
      </w:r>
      <w:r>
        <w:rPr/>
        <w:t>!</w:t>
      </w:r>
      <w:r>
        <w:rPr/>
        <w:t>您听我指挥就好了</w:t>
      </w:r>
      <w:r>
        <w:rPr/>
        <w:t>!”</w:t>
      </w:r>
      <w:r>
        <w:rPr/>
        <w:t>于是我就把妈妈拉到凳子上，让她坐在那儿。</w:t>
      </w:r>
    </w:p>
    <w:p>
      <w:pPr>
        <w:pStyle w:val="Normal"/>
        <w:rPr/>
      </w:pPr>
      <w:r>
        <w:rPr/>
        <w:t>紧接着我就开始各种准备，妈妈坐在那儿一脸茫然地看着我跑来跑去，端来脸盆，倒上热气腾腾的水，拿上毛巾来到妈妈的面前，说道：“来</w:t>
      </w:r>
      <w:r>
        <w:rPr/>
        <w:t>!</w:t>
      </w:r>
      <w:r>
        <w:rPr/>
        <w:t>今天是您的节日，我让您享受高级服务</w:t>
      </w:r>
      <w:r>
        <w:rPr/>
        <w:t>!”</w:t>
      </w:r>
      <w:r>
        <w:rPr/>
        <w:t>妈妈听了我的话又惊又喜，连忙说：“宝宝，谢谢你了，妈妈自己洗。”我假装很生气：“不行，今天我一定要帮您洗，不然我生气了</w:t>
      </w:r>
      <w:r>
        <w:rPr/>
        <w:t>!”</w:t>
      </w:r>
      <w:r>
        <w:rPr/>
        <w:t>妈妈还是有点不愿意，好像还是有点难为情，慢吞吞的，只好听从我的指挥了。于是我开始了我的洗脚工作。首先我先用手试了一下温度，刚刚好，就急忙叫：“妈妈，快来洗脚吧。”我一把抓住妈妈的脚，刚准备脱袜子，妈妈连忙说：“不用，不用，我自己来。”脱完袜子妈妈就匆忙地把脚伸进水里，然后就弯下腰准备自己洗。我立马制止了她，于是我蹲下去，学着小时候妈妈帮我洗脚的样子开始洗。我一会儿给妈妈洗脚趾，一会儿给妈妈搓搓脚背，按按脚底，这时我看见妈妈露出了笑容，眼睛微微地闭着，在享受着难得的清净。看着这情景，我不禁思绪万千，平时的我老是惹妈妈生气，让妈妈在那么忙的工作之余还要为我操碎了心，我决定以后一定听话，让妈妈放心，做一个好孩子。洗好了脚，我用毛巾擦干，还给妈妈的脚做起了按摩，虽然手法很不熟练，但妈妈露出了满意的笑容，我也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为妈妈洗脚，我懂得了很多，我知道妈妈的爱是最伟大无私的。妈妈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