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学校的调研报告范文"/>
      <w:r>
        <w:rPr/>
        <w:t>基层学校的调研报告范文</w:t>
      </w:r>
      <w:bookmarkEnd w:id="0"/>
    </w:p>
    <w:p>
      <w:pPr>
        <w:pStyle w:val="Normal"/>
        <w:rPr/>
      </w:pPr>
      <w:r>
        <w:rPr/>
        <w:t>我很荣幸有机会在</w:t>
      </w:r>
      <w:r>
        <w:rPr/>
        <w:t>20XX</w:t>
      </w:r>
      <w:r>
        <w:rPr/>
        <w:t>的二至三月份，历时一个月的时间在辽阳市一高中任教，在这一个多月的时间里，我每天都认真地备课、上课。有时为了准备一节课，甚至到深夜，遇到叫不准的问题还要向同行们虚心的请教，使自己学到了很多东西，增长了不少知识。虽然自己很珍惜这个机会，很努力学习，但是给我感觉最深的是自己知识能力水平和孩子们的要求还有差距。因此，我在结束课程之前针对学科的一些问题结合新课改向学生做了一个问卷调查，同时，我也积极地找学生谈话，同老师交流，以便更好地了解本学科及学校情况。这个调查是针对政治这门课的教与学的一些看法。通过调查研究，我对当下政治教与学的状况有了初步的了解，为更好深化高中政治教学改革，探索实施素质教育的新路子有了一些思考，通过调查可以看出：</w:t>
      </w:r>
    </w:p>
    <w:p>
      <w:pPr>
        <w:pStyle w:val="Normal"/>
        <w:rPr/>
      </w:pPr>
      <w:r>
        <w:rPr/>
        <w:t>首先，市一高中的新校舍教学设施齐全先进，每个班级都配有先进的网络电子白板，但利用率并不高。学校对教师管理很规范，每周的周四全体教师都要到四楼的阅览室大备课间进行集备，并进行考勤。学生实行全封闭管理，中层以上干部每周都要值班值宿两次以上，每天的间操时间都要跑步上千米，食堂卫生食物菜品多样，教师学生对此都很满意。</w:t>
      </w:r>
    </w:p>
    <w:p>
      <w:pPr>
        <w:pStyle w:val="Normal"/>
        <w:rPr/>
      </w:pPr>
      <w:r>
        <w:rPr/>
        <w:t>其次，学校是一所省重点示范性高中，学校规模较大。近年来由于中考招生的改革，学苗存在参差不齐现象，成绩相差很大，给教师的上课备课带来了不小难题。</w:t>
      </w:r>
    </w:p>
    <w:p>
      <w:pPr>
        <w:pStyle w:val="Normal"/>
        <w:widowControl/>
        <w:bidi w:val="0"/>
        <w:spacing w:before="180" w:after="180"/>
        <w:jc w:val="left"/>
        <w:rPr/>
      </w:pPr>
      <w:r>
        <w:rPr/>
        <w:t>再次，教师的教学方法比较单一，多数教师还是老式传统教学，教师讲的多，学生活动的少。虽然教师个人素质好，准备的非常充分，但是一节课下来学生得到多少，最主要的教师讲的很累，学生学的也很辛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