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责任书"/>
      <w:r>
        <w:rPr/>
        <w:t>党风廉政责任书</w:t>
      </w:r>
      <w:bookmarkEnd w:id="0"/>
    </w:p>
    <w:p>
      <w:pPr>
        <w:pStyle w:val="Normal"/>
        <w:rPr/>
      </w:pPr>
      <w:r>
        <w:rPr/>
        <w:t>为认真贯彻落实集团公司和公司党委《党风廉政建设责任制实施办法》，保证公司各单位、公司本部各部门党风廉政建设各项工作的全面落实，确保工程优质、干部优秀。公司党委与基层各单位、公司本部各部门签订党风廉政建设责任书。</w:t>
      </w:r>
    </w:p>
    <w:p>
      <w:pPr>
        <w:pStyle w:val="Normal"/>
        <w:rPr/>
      </w:pPr>
      <w:r>
        <w:rPr/>
        <w:t>责任目标</w:t>
      </w:r>
    </w:p>
    <w:p>
      <w:pPr>
        <w:pStyle w:val="Normal"/>
        <w:rPr/>
      </w:pPr>
      <w:r>
        <w:rPr/>
        <w:t>一、基层单位领导班子及成员，本部各部门负责人，无违反政治纪律，组织、人事纪律，财经纪律和法律法规的行为。</w:t>
      </w:r>
    </w:p>
    <w:p>
      <w:pPr>
        <w:pStyle w:val="Normal"/>
        <w:rPr/>
      </w:pPr>
      <w:r>
        <w:rPr/>
        <w:t>二、基层班子成员、本部部门负责人包保范围内的党员、干部、职工无违纪违法案件发生。</w:t>
      </w:r>
    </w:p>
    <w:p>
      <w:pPr>
        <w:pStyle w:val="Normal"/>
        <w:rPr/>
      </w:pPr>
      <w:r>
        <w:rPr/>
        <w:t>三、对违反党风廉政建设责任制规定的行为，实施责任追究，追究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责任内容</w:t>
      </w:r>
    </w:p>
    <w:p>
      <w:pPr>
        <w:pStyle w:val="Normal"/>
        <w:rPr/>
      </w:pPr>
      <w:r>
        <w:rPr/>
        <w:t>一、基层各单位领导班子、公司本部各部门党风廉政建设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上级加强党风廉政建设的规定，制定本单位、本部门党风廉政建设工作计划，明确其职责和任务分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把党风廉政建设工作贯穿于企业内部管理和生产经营各环节，抓好反腐倡廉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析研究职责范围内的党风廉政建设状况，认真履行监督职责，研究制定加强反腐倡廉的制度和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惩防体系建设，落实教育、制度、监督、惩处并重的惩治与预防腐败体系，强化源头治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本单位、本部门领导干部和重点岗位人员廉洁从业，协助上级有关部门查处违法违纪案件和纠正行业不正之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解决群众反映的热点、难点问题。</w:t>
      </w:r>
    </w:p>
    <w:p>
      <w:pPr>
        <w:pStyle w:val="Normal"/>
        <w:rPr/>
      </w:pPr>
      <w:r>
        <w:rPr/>
        <w:t>二、基层各单位党政主要领导、公司本部部门负责人的党风廉政建设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本单位、本部门的党风廉政建设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所包保及管辖范围人员进行教育，严格要求、严格管理、严格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究制定本单位、本部门反腐倡廉的制度和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重点部位和关键环节的管理和监督，及时健全工作制度，规范工作流程，从源头上预防和制止不廉洁行为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本单位、本部门员工不廉洁行为和违纪违法，积极协助纪检监察组织依纪依法办案。</w:t>
      </w:r>
    </w:p>
    <w:p>
      <w:pPr>
        <w:pStyle w:val="Normal"/>
        <w:rPr/>
      </w:pPr>
      <w:r>
        <w:rPr/>
        <w:t>责任追究</w:t>
      </w:r>
    </w:p>
    <w:p>
      <w:pPr>
        <w:pStyle w:val="Normal"/>
        <w:rPr/>
      </w:pPr>
      <w:r>
        <w:rPr/>
        <w:t>对于基层各单位领导班子和党政主要领导干部、本部各部门负责人违反责任规定，有下列情形之一的，给予责任追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上级关于党风建设和反腐倡廉工作的指示和部署，未贯彻落实或贯彻落实、监督检查不力，给工作造成不良影响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已发现的党风廉政建设方面的重大问题，不按有关规定报告，不采取有效措施及时处理，造成不良影响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已发生的违纪违法案件，瞒案、压案、干扰案件查处工作，造成不良影响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疏于监督管理，致使领导班子成员、身边工作人员、直接管辖的下属和配偶、子女发生严重违纪违法问题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违反规定选拔任用干部，或者用人失察、失误造成恶劣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放任、包庇、纵容下属人员违反财经、税务、审计、统计等法律法规，弄虚作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直接管辖范围内，发生重大违法违纪案件和恶性事件，以及发生安全生产和工程质量重大事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反中央“八项规定”，作风建设“九不准”和公司党风廉政建设有关规定的行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配偶、子女、身边工作人员严重违纪知情不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私设“小金库”的。</w:t>
      </w:r>
    </w:p>
    <w:p>
      <w:pPr>
        <w:pStyle w:val="Normal"/>
        <w:rPr/>
      </w:pPr>
      <w:r>
        <w:rPr/>
        <w:t>具有上述情形之一，情节较轻的，给予批评教育、诫勉谈话、责令做出书面检查</w:t>
      </w:r>
      <w:r>
        <w:rPr/>
        <w:t>;</w:t>
      </w:r>
      <w:r>
        <w:rPr/>
        <w:t>情节较重的，给予通报批评</w:t>
      </w:r>
      <w:r>
        <w:rPr/>
        <w:t>;</w:t>
      </w:r>
      <w:r>
        <w:rPr/>
        <w:t>情节严重的，给予党纪政纪处分，或者给予调整职务、责令辞职、免职和降职等组织处理。涉嫌犯罪的，移送司法机关依法处理。</w:t>
      </w:r>
    </w:p>
    <w:p>
      <w:pPr>
        <w:pStyle w:val="Normal"/>
        <w:rPr/>
      </w:pPr>
      <w:r>
        <w:rPr/>
        <w:t>上述责任内容自签字之日起生效。</w:t>
      </w:r>
    </w:p>
    <w:p>
      <w:pPr>
        <w:pStyle w:val="Normal"/>
        <w:rPr/>
      </w:pPr>
      <w:r>
        <w:rPr/>
        <w:t>公司党风廉政建设第一责任人</w:t>
      </w:r>
    </w:p>
    <w:p>
      <w:pPr>
        <w:pStyle w:val="Normal"/>
        <w:rPr/>
      </w:pPr>
      <w:r>
        <w:rPr/>
        <w:t>党委书记：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公司各单位、本部部门党风廉政建设责任人</w:t>
      </w:r>
    </w:p>
    <w:p>
      <w:pPr>
        <w:pStyle w:val="Normal"/>
        <w:rPr/>
      </w:pPr>
      <w:r>
        <w:rPr/>
        <w:t>基层单位、本部部门名称：</w:t>
      </w:r>
    </w:p>
    <w:p>
      <w:pPr>
        <w:pStyle w:val="Normal"/>
        <w:rPr/>
      </w:pPr>
      <w:r>
        <w:rPr/>
        <w:t>党总支、支部书记：</w:t>
      </w:r>
    </w:p>
    <w:p>
      <w:pPr>
        <w:pStyle w:val="Normal"/>
        <w:rPr/>
      </w:pPr>
      <w:r>
        <w:rPr/>
        <w:t>经理、本部部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