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自我鉴定"/>
      <w:r>
        <w:rPr/>
        <w:t>2023</w:t>
      </w:r>
      <w:r>
        <w:rPr/>
        <w:t>大四学年自我鉴定</w:t>
      </w:r>
      <w:bookmarkEnd w:id="0"/>
    </w:p>
    <w:p>
      <w:pPr>
        <w:pStyle w:val="Normal"/>
        <w:rPr/>
      </w:pPr>
      <w:r>
        <w:rPr/>
        <w:t>时光匆匆如流水，转眼之间大四学年就接近了尾声。站在时间的年轮上，暮然回首，才发现大四学年是如此的精彩。</w:t>
      </w:r>
    </w:p>
    <w:p>
      <w:pPr>
        <w:pStyle w:val="Normal"/>
        <w:rPr/>
      </w:pPr>
      <w:r>
        <w:rPr/>
        <w:t>学年伊始，带着那份如同刚跨进大学校园时的激动开始了我的实习生涯，身份从一个学生转变成一个老师，激动之余也多了份责任。还记得第一次兴奋而彷徨的踏进书院中学、第一次在清晨六点多挤进连脚都不知该如何安放的</w:t>
      </w:r>
      <w:r>
        <w:rPr/>
        <w:t>11</w:t>
      </w:r>
      <w:r>
        <w:rPr/>
        <w:t>路公交、第一次跟着指导老师走进教室，若无其事的表情下藏着一颗忐忑不安的心，强装镇定的坐在学生中间听老师授课、第一次走上讲台，面对着孩子们稚嫩的面庞和一双双渴望求知的眼神开始我人生的教师里程、第一次在学生的注视面前和女教师进行篮球对抗赛、第一次。。。。。。第一次，那么多的第一次，让我在成长过程中慢慢学会了长大。我很幸运也很荣幸成为书院中学那个团结的集体中的一员，我们的努力、我们的付出终于换来领导的赞扬、老师的认可、学生的崇拜与喜爱。实习生涯虽早已结束，但我们所获得的财富和友谊将永存心中，“优秀实习队”和“优秀实习生”的殊荣为自己的实习生活画上了一个圆满的句号。</w:t>
      </w:r>
    </w:p>
    <w:p>
      <w:pPr>
        <w:pStyle w:val="Normal"/>
        <w:widowControl/>
        <w:bidi w:val="0"/>
        <w:spacing w:before="180" w:after="180"/>
        <w:jc w:val="left"/>
        <w:rPr/>
      </w:pPr>
      <w:r>
        <w:rPr/>
        <w:t>为了各自的工作，同学们来了又走，走了又来，离别的愁绪时时弥漫在空气中，在我们还来不及伤感时，就要开始忙于毕业论文开题报告的写作。查阅大量书籍，收集论文资料成为我们唯一的娱乐跟爱好。在论文写作的间隙，眼睛奔走于各大人才网站，将网上搜索的大量招聘信息分类整理，选择自己适合的工作，进而对照工作要求拓展自己，提高自身的综合能力。机会是留给有准备的人，闲暇之余为自己量身定制几份简历，偶尔奔走于招聘现场，提升自己的应对能力，磨练万里长城永不倒的坚强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