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校长讲话"/>
      <w:r>
        <w:rPr/>
        <w:t>初中毕业校长讲话</w:t>
      </w:r>
      <w:bookmarkEnd w:id="0"/>
    </w:p>
    <w:p>
      <w:pPr>
        <w:pStyle w:val="Normal"/>
        <w:rPr/>
      </w:pPr>
      <w:r>
        <w:rPr/>
        <w:t>同学们正处在十四、五岁的花季年龄。在古代，男子</w:t>
      </w:r>
      <w:r>
        <w:rPr/>
        <w:t>15</w:t>
      </w:r>
      <w:r>
        <w:rPr/>
        <w:t>岁要“束发”。《大戴礼记•保傅》里说：“束发而就大学，学大艺焉，履大节焉。”意思是说，这时候，应该要学会各种技艺。女子</w:t>
      </w:r>
      <w:r>
        <w:rPr/>
        <w:t>15</w:t>
      </w:r>
      <w:r>
        <w:rPr/>
        <w:t>岁，称“及笄”。语出《礼记•内则》“女子……十有五年而笄”表示女孩即将成年出嫁。同学们现在这个年龄段正是学习更进一步，逐步接触社会，接受更多责任、担当的年龄。因此，我想告诉同学们“人生的修行永远在路上，要努力成就最好的自己”。</w:t>
      </w:r>
    </w:p>
    <w:p>
      <w:pPr>
        <w:pStyle w:val="Normal"/>
        <w:rPr/>
      </w:pPr>
      <w:r>
        <w:rPr/>
        <w:t>一、学会学习，热爱阅读，不断提升成长中的自己</w:t>
      </w:r>
    </w:p>
    <w:p>
      <w:pPr>
        <w:pStyle w:val="Normal"/>
        <w:rPr/>
      </w:pPr>
      <w:r>
        <w:rPr/>
        <w:t>教育家苏霍姆林斯基说，“一个学校可以什么都没有，只要有了能帮助学生和教师精神成长的书籍，那就是学校”。学习是学生的天职。有人说，如果把童年和少年比作一棵树的话，那么，刻苦学习就是努力地汲取大地的营养，竭尽全力地向上生长，长得够高，够粗，够壮，这样你才能作为栋梁，或者结出果实。同时，要热爱阅读。阅读可以让你体味到不同的人生。大凡有大成就之人，都是嗜书如命之人，古今中外，概莫能外。哲学家黑格尔说过，“所谓常识，往往不过是时代的偏见。要超越这个时代的偏见，唯一的办法，就是阅读。”因此，我建议在座的同学，充分利用好这个暑期，开展大量经典阅读。</w:t>
      </w:r>
    </w:p>
    <w:p>
      <w:pPr>
        <w:pStyle w:val="Normal"/>
        <w:rPr/>
      </w:pPr>
      <w:r>
        <w:rPr/>
        <w:t>二、学会担当，严于自律，锻造最好的自己</w:t>
      </w:r>
    </w:p>
    <w:p>
      <w:pPr>
        <w:pStyle w:val="Normal"/>
        <w:rPr/>
      </w:pPr>
      <w:r>
        <w:rPr/>
        <w:t>同学们，人立于世必须始终将“责任”二字铭刻于心。美国总统林肯曾经说过：“人所能负的责任，我必能负</w:t>
      </w:r>
      <w:r>
        <w:rPr/>
        <w:t>;</w:t>
      </w:r>
      <w:r>
        <w:rPr/>
        <w:t>人所不能负的责任，我亦能负。”</w:t>
      </w:r>
    </w:p>
    <w:p>
      <w:pPr>
        <w:pStyle w:val="Normal"/>
        <w:rPr/>
      </w:pPr>
      <w:r>
        <w:rPr/>
        <w:t>一个有责任心的人首先一定是一个严于律己、坚守底线的人。做人做事的底线，是一个人安身立命，生存与发展的根基。做人要有规矩底线。“无规矩不成方圆”。不该拿的东西坚决不拿，造谣中伤的话坚决不说，问心有愧的事坚决不干</w:t>
      </w:r>
      <w:r>
        <w:rPr/>
        <w:t>;</w:t>
      </w:r>
      <w:r>
        <w:rPr/>
        <w:t>守时、守纪、守信，排队讲秩序，待人讲礼貌等等。</w:t>
      </w:r>
    </w:p>
    <w:p>
      <w:pPr>
        <w:pStyle w:val="Normal"/>
        <w:rPr/>
      </w:pPr>
      <w:r>
        <w:rPr/>
        <w:t>一个有责任心的人一定是敢作敢为的人。有责任心就是要敢于承担责任，做好每一件该做的事。责任就是困难时期熬得住，关键时刻站得出，特殊情况顶得上，重大事情靠得住。一句话，就是做一个自律的人，一个坚强的人，一个勇敢的人，一个有包容心、大写的人</w:t>
      </w:r>
      <w:r>
        <w:rPr/>
        <w:t>!</w:t>
      </w:r>
    </w:p>
    <w:p>
      <w:pPr>
        <w:pStyle w:val="Normal"/>
        <w:rPr/>
      </w:pPr>
      <w:r>
        <w:rPr/>
        <w:t>三、诚意正心、修身笃行</w:t>
      </w:r>
      <w:r>
        <w:rPr/>
        <w:t>,</w:t>
      </w:r>
      <w:r>
        <w:rPr/>
        <w:t>以人品为人生的最高学历</w:t>
      </w:r>
    </w:p>
    <w:p>
      <w:pPr>
        <w:pStyle w:val="Normal"/>
        <w:rPr/>
      </w:pPr>
      <w:r>
        <w:rPr/>
        <w:t>“</w:t>
      </w:r>
      <w:r>
        <w:rPr/>
        <w:t>国无德不兴，人无德不立。”日新月异的社会对我们每一个人提出了更高的道德要求</w:t>
      </w:r>
      <w:r>
        <w:rPr/>
        <w:t>,</w:t>
      </w:r>
      <w:r>
        <w:rPr/>
        <w:t>处于身心成长黄金期的同学们，要深刻认识到“知识就是力量，品德才是方向”。所以我们在“齐家、治国、平天下”之前，要更好地“诚意、正心、修身、笃行”</w:t>
      </w:r>
      <w:r>
        <w:rPr/>
        <w:t>,</w:t>
      </w:r>
      <w:r>
        <w:rPr/>
        <w:t>这个世界终将会是视野开阔、德才兼备、志存高远的年轻人的璀璨舞台</w:t>
      </w:r>
      <w:r>
        <w:rPr/>
        <w:t>!</w:t>
      </w:r>
    </w:p>
    <w:p>
      <w:pPr>
        <w:pStyle w:val="Normal"/>
        <w:rPr/>
      </w:pPr>
      <w:r>
        <w:rPr/>
        <w:t>同学们，到了毕业说再见，互道一声珍重的时候了。难忘你们课堂上沉着求知的目光</w:t>
      </w:r>
      <w:r>
        <w:rPr/>
        <w:t>;</w:t>
      </w:r>
      <w:r>
        <w:rPr/>
        <w:t>难忘你们在各级各类竞赛活动中不畏强手、敢于亮剑，为学校夺得一项项荣誉的勇气</w:t>
      </w:r>
      <w:r>
        <w:rPr/>
        <w:t>;</w:t>
      </w:r>
      <w:r>
        <w:rPr/>
        <w:t>难忘你们在舞台上秀出的炫目才艺</w:t>
      </w:r>
      <w:r>
        <w:rPr/>
        <w:t>;</w:t>
      </w:r>
      <w:r>
        <w:rPr/>
        <w:t>难忘你们在田径场上奔跑呐喊的身影。在兑泽校园里，大家收获了学业的成功，意志的锤炼，收获了深厚的友情和成长的快乐</w:t>
      </w:r>
      <w:r>
        <w:rPr/>
        <w:t>!</w:t>
      </w:r>
    </w:p>
    <w:p>
      <w:pPr>
        <w:pStyle w:val="Normal"/>
        <w:rPr/>
      </w:pPr>
      <w:r>
        <w:rPr/>
        <w:t>今天你们正式初中毕业了，今后的路还很漫长，会遇到更多的困难与坎坷。但请牢记一个人的学识、思想、意志和人品是人生奋斗的基石</w:t>
      </w:r>
      <w:r>
        <w:rPr/>
        <w:t>,</w:t>
      </w:r>
      <w:r>
        <w:rPr/>
        <w:t>人生的学业、修养和心智的修炼永远在路上。海阔凭鱼跃，天高任鸟飞</w:t>
      </w:r>
      <w:r>
        <w:rPr/>
        <w:t>!</w:t>
      </w:r>
      <w:r>
        <w:rPr/>
        <w:t>我深信你们是最优秀的，因为你们流淌的热血中有兑泽的基因，你们的行囊里有母校的期望和嘱托</w:t>
      </w:r>
      <w:r>
        <w:rPr/>
        <w:t>!</w:t>
      </w:r>
    </w:p>
    <w:p>
      <w:pPr>
        <w:pStyle w:val="Normal"/>
        <w:rPr/>
      </w:pPr>
      <w:r>
        <w:rPr/>
        <w:t>看过初中毕业校长讲话的人还看了：</w:t>
      </w:r>
    </w:p>
    <w:p>
      <w:pPr>
        <w:pStyle w:val="Normal"/>
        <w:rPr/>
      </w:pPr>
      <w:r>
        <w:rPr/>
        <w:t>1.</w:t>
      </w:r>
      <w:r>
        <w:rPr/>
        <w:t>初中毕业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毕业典礼校长讲话稿</w:t>
      </w:r>
    </w:p>
    <w:p>
      <w:pPr>
        <w:pStyle w:val="Normal"/>
        <w:rPr/>
      </w:pPr>
      <w:r>
        <w:rPr/>
        <w:t>3.</w:t>
      </w:r>
      <w:r>
        <w:rPr/>
        <w:t>初三毕业典礼校长讲话稿</w:t>
      </w:r>
    </w:p>
    <w:p>
      <w:pPr>
        <w:pStyle w:val="Normal"/>
        <w:rPr/>
      </w:pPr>
      <w:r>
        <w:rPr/>
        <w:t>4.</w:t>
      </w:r>
      <w:r>
        <w:rPr/>
        <w:t>初三毕业班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校长毕业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学生会校长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