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十周年庆董事长致辞"/>
      <w:r>
        <w:rPr/>
        <w:t>二十周年庆董事长致辞</w:t>
      </w:r>
      <w:bookmarkEnd w:id="0"/>
    </w:p>
    <w:p>
      <w:pPr>
        <w:pStyle w:val="Normal"/>
        <w:rPr/>
      </w:pPr>
      <w:r>
        <w:rPr/>
        <w:t>尊敬的各位来宾，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二十年，公司成立了时间真的很长，而这二十年我们也是一起去努力，一路上遇到了很多的困难，也是有很多的挑战，但是我们都是去克服了，公司得到成长，一直在进步，我们也是有了很多的收获，而今二十年了，我也是特别的感谢，大家一起不离不弃，一起去为了公司，作出自己的一份贡献，去做好了我们该做的，尽职尽责，让我们公司在行业内有了一定的影响力。</w:t>
      </w:r>
    </w:p>
    <w:p>
      <w:pPr>
        <w:pStyle w:val="Normal"/>
        <w:rPr/>
      </w:pPr>
      <w:r>
        <w:rPr/>
        <w:t>一路上，有人走，有人来，也是有很多的伙伴是一路跟着我为了公司而付出的，大家都是很辛苦，我们这个行业，优秀的公司太多太多，而我们能坚持下来，也是一直以来都是有一颗竞争的心，不安于现状，不断的去突破，改变。外部的环境这二十年也是有了很大的改变，但是公司却依旧能持续的往前走，这也是大家一起付出才有了，二十年的时间真的很长很长，孩子长大了，我们老了，而新的时代，其实我们的公司是还很年轻的，还有很多的事情要去做，还有很长的路要走好，未来在前方，我们一路去，只有不断的前行，也是可以在行业做得更好的。</w:t>
      </w:r>
    </w:p>
    <w:p>
      <w:pPr>
        <w:pStyle w:val="Normal"/>
        <w:rPr/>
      </w:pPr>
      <w:r>
        <w:rPr/>
        <w:t>二十年我们遇到的难题，不但是有同行的竞争，外部市场的变化，也是有我们公司内部自己的问题，也是在不断的优化里，我们有了很多优秀人才的加入，大家的付出，我想一项项的业绩，一个个表彰都是可以看到大家是付出了很多，而这些也是让我们的成长，让我们能在诸多的竞争对手里面脱颖而出。而今走到这里，我们也是要继续的去努力，未来的路还有很长，我也是希望我们的公司能有三十年，五十年，甚至百年的庆典，可能那时候我们看不到了，但是我们也是要怀抱希望，去努力做到，让我们为社会做出更多的奉献，作为董事长我也是在这特别的感谢大家，是大家的支持，让公司一路走到现在，也是会在以后带着大家继续的走好，去在行业做得更为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也是有很多来宾，有支持我们的领导，有我们的客户，有社会各界的同行，见证了我们的二十年，也是希望在三十年的时候，我们继续的更好，更为优秀。同事们，让我们更努力，为了自己的明天，也是为了公司的以后，去把工作做好，去让自己取得更好的成绩来把公司做强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