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自我评价范文"/>
      <w:r>
        <w:rPr/>
        <w:t>财务简历自我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份工作，但是在此期间，我一直持着谦虚谨慎、认真负责的工作态度。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