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员英文顾问自我评价"/>
      <w:r>
        <w:rPr/>
        <w:t>房产销售员英文顾问自我评价</w:t>
      </w:r>
      <w:bookmarkEnd w:id="0"/>
    </w:p>
    <w:p>
      <w:pPr>
        <w:pStyle w:val="Normal"/>
        <w:rPr/>
      </w:pPr>
      <w:r>
        <w:rPr/>
        <w:t>Ihopetofindapromisingjob!Ihadthreefirst-classscholarshipsinschool,theschoolstudentunionchairmanfortwoyears.Haveengagedinsales,veryrecognized.Obeythesuperiorleadership,implementationability.Naturaloptimism,goodattitude,strongcompressivestrength.Willingtofightthroughtheirowntocreatesomeoftheirowncause!</w:t>
      </w:r>
    </w:p>
    <w:p>
      <w:pPr>
        <w:pStyle w:val="Normal"/>
        <w:rPr/>
      </w:pPr>
      <w:r>
        <w:rPr/>
        <w:t>Iamoptimisticandcheerful,strongorganizationalskills,on-the-jobworkhasastronganalyticalabilitytodevelopacompleteplanandachievegoals.Goodinterpersonalskills,strongworkingenthusiasm,stronglanguagecommunicationandexpressiveability,quickresponse,strongaffinity,abletoadapttothefast-pacedwork,manytimesoutsidethepart-time,hasbeenledbythePraise.Workconscientiouslyandresponsibly,andcanefficientlycompletethetasksassignedbylead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S:IgraduatedfromFujianShippingTransportationVocationalCollegein2012,andhavebeenworkinginFujianBlueOceanRealEstateDevelopmentCo.,Lt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