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自我介绍信范文"/>
      <w:r>
        <w:rPr/>
        <w:t>留学自我介绍信范文</w:t>
      </w:r>
      <w:bookmarkEnd w:id="0"/>
    </w:p>
    <w:p>
      <w:pPr>
        <w:pStyle w:val="Normal"/>
        <w:rPr/>
      </w:pPr>
      <w:r>
        <w:rPr/>
        <w:t>___</w:t>
      </w:r>
      <w:r>
        <w:rPr/>
        <w:t>，男，，</w:t>
      </w:r>
      <w:r>
        <w:rPr/>
        <w:t>___</w:t>
      </w:r>
      <w:r>
        <w:rPr/>
        <w:t>年</w:t>
      </w:r>
      <w:r>
        <w:rPr/>
        <w:t>7</w:t>
      </w:r>
      <w:r>
        <w:rPr/>
        <w:t>月毕业于</w:t>
      </w:r>
      <w:r>
        <w:rPr/>
        <w:t>____</w:t>
      </w:r>
      <w:r>
        <w:rPr/>
        <w:t>旅游管理专业。</w:t>
      </w:r>
    </w:p>
    <w:p>
      <w:pPr>
        <w:pStyle w:val="Normal"/>
        <w:rPr/>
      </w:pPr>
      <w:r>
        <w:rPr/>
        <w:t>我喜欢旅游，大学我选择了旅游管理专业，开始系统学习旅游管理知识，课程涉及</w:t>
      </w:r>
      <w:r>
        <w:rPr/>
        <w:t>__</w:t>
      </w:r>
      <w:r>
        <w:rPr/>
        <w:t>国家的旅游文化，当时</w:t>
      </w:r>
      <w:r>
        <w:rPr/>
        <w:t>__</w:t>
      </w:r>
      <w:r>
        <w:rPr/>
        <w:t>国家独特的文化内涵给了我很大的感触，我想自己毕业后如果能到</w:t>
      </w:r>
      <w:r>
        <w:rPr/>
        <w:t>__</w:t>
      </w:r>
      <w:r>
        <w:rPr/>
        <w:t>国家进一步学习，对开阔视野提升知识面一定会有很大的帮助，但是要去</w:t>
      </w:r>
      <w:r>
        <w:rPr/>
        <w:t>__</w:t>
      </w:r>
      <w:r>
        <w:rPr/>
        <w:t>国家，语言是首先要解决的问题，毕业后，我选择到烟台昂立外语学院学习国家语，经过一段时间的学习，我发现国内学校教的大都为书面化的东西，只有到</w:t>
      </w:r>
      <w:r>
        <w:rPr/>
        <w:t>__</w:t>
      </w:r>
      <w:r>
        <w:rPr/>
        <w:t>国家才能领悟到精确的本土文化，我跟父母说了我的想法，父母表示大力支持，，并且他们已经为我提供了足够的留学资金。正好有朋友给我推荐了白石大学，这所大学可以先学习基础语言后学习专业，我觉得挺不错，为了我的梦想，我会在学校努力学习语言，语言合格后，继续留在本校读研，相信本校的专业一定会让我学有所成的。学成回国后，我准备开个主题旅游策划公司，实践自己所学知识。我对所学的这个专业充满激情和动力，当然，我更热爱我的祖国和爸爸妈妈，相信通过我的努力，我会更好的回报祖国的培养和爸妈的养育之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