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个人爱岗敬业演讲稿"/>
      <w:r>
        <w:rPr/>
        <w:t>职员个人爱岗敬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”，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</w:t>
      </w:r>
      <w:r>
        <w:rPr/>
        <w:t>__</w:t>
      </w:r>
      <w:r>
        <w:rPr/>
        <w:t>市的一流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