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南市八公山导游词"/>
      <w:r>
        <w:rPr/>
        <w:t>淮南市八公山导游词</w:t>
      </w:r>
      <w:bookmarkEnd w:id="0"/>
    </w:p>
    <w:p>
      <w:pPr>
        <w:pStyle w:val="Normal"/>
        <w:rPr/>
      </w:pPr>
      <w:r>
        <w:rPr/>
        <w:t>大年初四的晚上，妈妈决定明天早上和家人去八公山玩一趟，大舅舅也答应了，因为他在六安上班，比较熟悉八公山，知道那个地方好玩。</w:t>
      </w:r>
    </w:p>
    <w:p>
      <w:pPr>
        <w:pStyle w:val="Normal"/>
        <w:rPr/>
      </w:pPr>
      <w:r>
        <w:rPr/>
        <w:t>第二天一早，我们就从家里出发了。到了六安，我们找到八公山，把车停下来。</w:t>
      </w:r>
    </w:p>
    <w:p>
      <w:pPr>
        <w:pStyle w:val="Normal"/>
        <w:rPr/>
      </w:pPr>
      <w:r>
        <w:rPr/>
        <w:t>刚爬到山的一小半，爸爸就累了，妈妈说：“别闲累，这才爬到山的一小半，而且爬山也在锻炼身体。”刚说完，爸爸趴在大石头上，上气不接下气地说：“我不爬了，我已经够累了。”更夸张的是，他竟然跑下山，把车开上来了。不一会儿，我们到了山顶，我们到奶奶庙里去，看见了许多雕像，而且我们每一个我们都拜了一下。看完了奶奶庙，我们来到了恐龙园里，看见了很多用泡沫做的恐龙，它们会叫而且还会动，有三角龙、肿头龙，剑龙等等。我们还看见了恐龙蛋，踩上去软软的，不懂事的弟弟还以为是真的恐龙蛋，还让我偷一个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走到恐龙园的结尾时，我看见有人在卖东西，我看见他在卖一种红色的葫芦。我买了一个中等大的，摇一下，里面还有子呢。逛完了恐龙园，已经是下午了，我们来到了八公山豆腐园，那里的豆腐非常有名，每年都举行豆腐宴。八公山的豆腐香嫩可口，非常好吃，一口咬上去，爽滑诱人，香喷喷的。豆腐好在于八公山的水好，卤出来的豆腐有香的，有辣的，还有甜的，还有一种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