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读书的心得800字范文"/>
      <w:r>
        <w:rPr/>
        <w:t>我读书的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暖暖的阳光温柔地洒落，使人觉得金灿灿的舒服。在丝丝缕缕的清新中轻轻把书面展开，轻抚书上的一个个跳动的文字，把我引向各个无忧之地，</w:t>
      </w:r>
    </w:p>
    <w:p>
      <w:pPr>
        <w:pStyle w:val="Normal"/>
        <w:rPr/>
      </w:pPr>
      <w:r>
        <w:rPr/>
        <w:t>5</w:t>
      </w:r>
      <w:r>
        <w:rPr/>
        <w:t>岁时，我每天晚上便在睡前听妈妈讲着半个小时的童话故事，我听着听着，时而哈哈大笑，时而气愤填胸，时而又泪如雨下。</w:t>
      </w:r>
    </w:p>
    <w:p>
      <w:pPr>
        <w:pStyle w:val="Normal"/>
        <w:rPr/>
      </w:pPr>
      <w:r>
        <w:rPr/>
        <w:t>可到了上小学一年级，一人了字的我，开始朦朦胧胧的自己读童话故事了。当我读《白雪公主》时，读到公主被皇后用毒苹果毒死了时，我不经泪如泉涌，在读到公主被王子解救之后，我便开心的手舞足蹈。</w:t>
      </w:r>
    </w:p>
    <w:p>
      <w:pPr>
        <w:pStyle w:val="Normal"/>
        <w:rPr/>
      </w:pPr>
      <w:r>
        <w:rPr/>
        <w:t>到了小学中年级，童话再也满足不了我的好奇心了。我每天都会读上一个小时的书，我看书的视野已经转移到了那些中外名着上，那些友爱、恶毒、可怜，早已贯穿了我的心灵，让我有无限遐想的空间。</w:t>
      </w:r>
    </w:p>
    <w:p>
      <w:pPr>
        <w:pStyle w:val="Normal"/>
        <w:rPr/>
      </w:pPr>
      <w:r>
        <w:rPr/>
        <w:t>读到《信任》，我就不能自已。信任，这两个千斤重的字在我们生活中是多么重要啊</w:t>
      </w:r>
      <w:r>
        <w:rPr/>
        <w:t>!</w:t>
      </w:r>
      <w:r>
        <w:rPr/>
        <w:t>人与人之间相互需要信任</w:t>
      </w:r>
      <w:r>
        <w:rPr/>
        <w:t>;</w:t>
      </w:r>
      <w:r>
        <w:rPr/>
        <w:t>商人与顾客之间也需要相互信任</w:t>
      </w:r>
      <w:r>
        <w:rPr/>
        <w:t>;</w:t>
      </w:r>
      <w:r>
        <w:rPr/>
        <w:t>当然，同学与同学之间更加需要相互信任。《信任》这部书，我看了第一章，不禁心潮起伏，感慨万千。是谁让一个向善的犯人对世界产生了绝望</w:t>
      </w:r>
      <w:r>
        <w:rPr/>
        <w:t>?</w:t>
      </w:r>
      <w:r>
        <w:rPr/>
        <w:t>是警察对犯人与俱来的歧视，但更多的是不信任。然而，又是谁让这位万念俱灰而越狱的犯人幡然悔悟</w:t>
      </w:r>
      <w:r>
        <w:rPr/>
        <w:t>?</w:t>
      </w:r>
      <w:r>
        <w:rPr/>
        <w:t>是一位姑娘对他的信任。每天都看着不一样的书刊，所以我特别享受那读书的时间，使我废寝忘食。等读到后来的内容时，我觉得，我的心已经被那个姑娘“俘虏”了……</w:t>
      </w:r>
    </w:p>
    <w:p>
      <w:pPr>
        <w:pStyle w:val="Normal"/>
        <w:rPr/>
      </w:pPr>
      <w:r>
        <w:rPr/>
        <w:t>之后的一年里，我已经可以读那些长篇大论大的书了。我与岳飞握手一同喊出了“壮志饥餐胡虏肉，笑谈渴饮匈奴血”的豪言壮语。我轻拍着柳永，与他一起走过了“杨柳岸晓风残月”。我与五湖四海人谈笑风生，欣赏诗山词水，开始与书合二为一。八千里路的云和风，全部在阅读中走进了我的心灵深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是一种享受生活的艺术。在艺术的世界中，我倾听着每一个跳动的音符，在慢慢的道路中，书，将成为我最忠实的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