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心得总结优秀参考范本"/>
      <w:r>
        <w:rPr/>
        <w:t>2023</w:t>
      </w:r>
      <w:r>
        <w:rPr/>
        <w:t>新教师培训心得总结优秀参考范本</w:t>
      </w:r>
      <w:bookmarkEnd w:id="0"/>
    </w:p>
    <w:p>
      <w:pPr>
        <w:pStyle w:val="Normal"/>
        <w:rPr/>
      </w:pPr>
      <w:r>
        <w:rPr/>
        <w:t>听了五节优秀课，让我学到了很多知识。教师从容自若的走向讲台。在一整堂课上向我们展示了教师的成熟，教风的老练等。这些给我留下了深刻印象。深感自己作为一名新入职教师在教学存在的不足之处，有很多问题有待于今后的进一步完善。</w:t>
      </w:r>
    </w:p>
    <w:p>
      <w:pPr>
        <w:pStyle w:val="Normal"/>
        <w:rPr/>
      </w:pPr>
      <w:r>
        <w:rPr/>
        <w:t>在这几节课我学到了很多的东西。回顾教师们的优秀讲堂。我发现每位老师都有自己的特色。吴立勇老师基本功扎实让我眼前一亮。郭超老师课堂语言幽默丰富引人入胜。仝秀亮老师课堂紧凑突出主题。</w:t>
      </w:r>
    </w:p>
    <w:p>
      <w:pPr>
        <w:pStyle w:val="Normal"/>
        <w:rPr/>
      </w:pPr>
      <w:r>
        <w:rPr/>
        <w:t>教师精心准备课前导入环节，有故事情节导入，有精美而的图面导入，均激发学生浓厚的学习兴趣，很想一探究竟，使学生发挥自己的聪明才智去思考问题，想法奇特，有很多让我们眼前一亮。</w:t>
      </w:r>
    </w:p>
    <w:p>
      <w:pPr>
        <w:pStyle w:val="Normal"/>
        <w:rPr/>
      </w:pPr>
      <w:r>
        <w:rPr/>
        <w:t>此外课堂十分凸显学生的主体地位。贯彻“以学为主、教为辅”的教学理念，教师更多的使起到穿针引线的作用。这在课堂上学生的表现就体现的淋漓尽致。学生在课堂上积极发言，踊跃举手。</w:t>
      </w:r>
    </w:p>
    <w:p>
      <w:pPr>
        <w:pStyle w:val="Normal"/>
        <w:widowControl/>
        <w:bidi w:val="0"/>
        <w:spacing w:before="180" w:after="180"/>
        <w:jc w:val="left"/>
        <w:rPr/>
      </w:pPr>
      <w:r>
        <w:rPr/>
        <w:t>我通过今天的学习感觉在课堂上应用自己的风趣幽默的语言吸引学生的注意力。在课下应蹲下身子和学生一样高，给孩子一份亲切，一份微笑。我会想尽办法打动我的孩子们，给他们带去知识，给他们带去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