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格式范文推荐"/>
      <w:r>
        <w:rPr/>
        <w:t>慰问信格式范文推荐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凯歌辞旧岁，瑞雪迎新年。春回大地，万象更新，在我国传统节日</w:t>
      </w:r>
      <w:r>
        <w:rPr/>
        <w:t>--</w:t>
      </w:r>
      <w:r>
        <w:rPr/>
        <w:t>春节即将到来之际，北京</w:t>
      </w:r>
      <w:r>
        <w:rPr/>
        <w:t>xxx</w:t>
      </w:r>
      <w:r>
        <w:rPr/>
        <w:t>物业管理有限公司向您们致以亲切的慰问和良好的祝愿</w:t>
      </w:r>
      <w:r>
        <w:rPr/>
        <w:t>!</w:t>
      </w:r>
    </w:p>
    <w:p>
      <w:pPr>
        <w:pStyle w:val="Normal"/>
        <w:rPr/>
      </w:pPr>
      <w:r>
        <w:rPr/>
        <w:t>过去的一年，在公司全体员工的共同努力下，我们的工作取得了可喜的成绩，成绩的取得，饱含着全体员工辛勤的劳动和汗水，他们在自己的岗位上兢兢业业，忘我工作，开拓进取，勇挑重担，为公司的发展奉献着自己的青春和力量。</w:t>
      </w:r>
    </w:p>
    <w:p>
      <w:pPr>
        <w:pStyle w:val="Normal"/>
        <w:rPr/>
      </w:pPr>
      <w:r>
        <w:rPr/>
        <w:t>良好的成绩也凝聚着您对我们员工的关心、支持和奉献。正是因为有了您的付出，免除了他们的后顾之忧，他们才能全身心的投入到自己的岗位工作中来。在此，我们真诚的向您道一声：辛苦了</w:t>
      </w:r>
      <w:r>
        <w:rPr/>
        <w:t>!</w:t>
      </w:r>
      <w:r>
        <w:rPr/>
        <w:t>感谢您一年来为顺欣阳光物业公司的发展所付出的无私奉献。</w:t>
      </w:r>
    </w:p>
    <w:p>
      <w:pPr>
        <w:pStyle w:val="Normal"/>
        <w:rPr/>
      </w:pPr>
      <w:r>
        <w:rPr/>
        <w:t>再次祝您身体健康、全家幸福、吉祥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