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脱贫攻坚专题心得体会范文"/>
      <w:r>
        <w:rPr/>
        <w:t>2023</w:t>
      </w:r>
      <w:r>
        <w:rPr/>
        <w:t>年脱贫攻坚专题心得体会范文</w:t>
      </w:r>
      <w:bookmarkEnd w:id="0"/>
    </w:p>
    <w:p>
      <w:pPr>
        <w:pStyle w:val="Normal"/>
        <w:rPr/>
      </w:pPr>
      <w:r>
        <w:rPr/>
        <w:t>扶贫攻坚，扶贫脱贫是这个春天最红最热的词。</w:t>
      </w:r>
      <w:r>
        <w:rPr/>
        <w:t>_</w:t>
      </w:r>
      <w:r>
        <w:rPr/>
        <w:t>总书记在今年全国两会上参加四川代表团审议时强调</w:t>
      </w:r>
      <w:r>
        <w:rPr/>
        <w:t>:</w:t>
      </w:r>
      <w:r>
        <w:rPr/>
        <w:t>脱贫攻坚全过程都要精准，需要下一番“绣花”功夫。要想完成一件精美出彩的绣品，全在于绣女的用心真诚，用劲专注，用情执着。要用“绣花”的功夫，这就要求各级领导干部要带着政策抓扶贫，带着责任抓扶贫，带着资金抓扶贫，带着项目抓扶贫，带着技术抓扶贫，还更要带上感情抓扶贫，才能打赢这场扶贫攻坚仗、脱贫歼灭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情，是人与人、人与事物的桥梁纽带。是否带着感情，取决于干部党员对贫困群众的根本态度，取决于干部党员的责任担当。在扶贫中投入的感情深浅、多少、高度，将决定抓扶贫的关注力度、程度和深度。下“绣花”功夫，心之所到，情之所在，力之所及，方能让扶贫政策、项目、资金做到落地生根、发芽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