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衣的宣传广告词"/>
      <w:r>
        <w:rPr/>
        <w:t>寿衣的宣传广告词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