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感受"/>
      <w:r>
        <w:rPr/>
        <w:t>2023</w:t>
      </w:r>
      <w:r>
        <w:rPr/>
        <w:t>入学军训感受</w:t>
      </w:r>
      <w:bookmarkEnd w:id="0"/>
    </w:p>
    <w:p>
      <w:pPr>
        <w:pStyle w:val="Normal"/>
        <w:rPr/>
      </w:pPr>
      <w:r>
        <w:rPr/>
        <w:t>人的一身中有许多令人难忘的事，最然我难忘的还是上一次军训的“团队浮桥”。记得军训的第三天早上，教官把我们带到一片空地，接着把男生叫走了。我有点疑惑，叫男生去干什么。然而接下来我更诧异了，我们班每个男生手里都拿着两块木板。真是奇怪，到底要干什么，我的胃口被吊起来了。教官说，让我们把木板扛在肩上，而全班的人都要通过这座移动的“浮桥”。我们还要选一位啦啦队队长来为我们加油助威。同时也要有两位同学来保护正在“桥”上通过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哇</w:t>
      </w:r>
      <w:r>
        <w:rPr/>
        <w:t>!</w:t>
      </w:r>
      <w:r>
        <w:rPr/>
        <w:t>天哪</w:t>
      </w:r>
      <w:r>
        <w:rPr/>
        <w:t>!”</w:t>
      </w:r>
      <w:r>
        <w:rPr/>
        <w:t>大家都不由自主的发出感叹。等我们选好了人，紧接着，这个扣人心弦的活动就要开始了</w:t>
      </w:r>
      <w:r>
        <w:rPr/>
        <w:t>!</w:t>
      </w:r>
      <w:r>
        <w:rPr/>
        <w:t>第一个要通过这个“桥”的是宋宇。由于他比较轻，所以还好承受。不过这个“浮桥”好像真的有点恐怖，宋宇是爬着走过去的。接下来的人也没有太大的困难，因为他们都比较轻，只不过脖子有点酸。就在不知不觉中——到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